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Й ДОКЛАД </w:t>
      </w:r>
    </w:p>
    <w:p>
      <w:pPr>
        <w:pStyle w:val="Style15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МИХИНСКОЙ ООШ</w:t>
      </w:r>
    </w:p>
    <w:p>
      <w:pPr>
        <w:pStyle w:val="Style15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ЛОВСКОГО МУНИЦИПАЛЬНОГО РАЙОНА ВОРОНЕЖСКОЙ ОБЛАСТИ за 2010-2011 учебный год</w:t>
      </w:r>
    </w:p>
    <w:p>
      <w:pPr>
        <w:pStyle w:val="Style15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В. Баранова, директор МОУ Михинской ООШ</w:t>
      </w:r>
    </w:p>
    <w:p>
      <w:pPr>
        <w:pStyle w:val="Style15"/>
        <w:numPr>
          <w:ilvl w:val="0"/>
          <w:numId w:val="0"/>
        </w:numPr>
        <w:spacing w:before="120" w:after="120"/>
        <w:ind w:left="-567" w:right="-284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открытого доклада: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бщая характеристика общеобразовательного учреждения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Состав обучающихся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Структура управления общеобразовательного учреждения,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го органов самоуправления. </w:t>
      </w:r>
    </w:p>
    <w:p>
      <w:pPr>
        <w:pStyle w:val="Style15"/>
        <w:spacing w:before="120" w:after="120"/>
        <w:ind w:left="-567" w:right="-284" w:firstLine="709"/>
        <w:rPr/>
      </w:pPr>
      <w:r>
        <w:rPr>
          <w:rFonts w:cs="Times New Roman" w:ascii="Times New Roman" w:hAnsi="Times New Roman"/>
          <w:szCs w:val="28"/>
        </w:rPr>
        <w:t>4.Условия осуществления образовательного процесса  (материально-техническая база)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Учебный план общеобразовательного учреждения. Режим обучения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адровое обеспечение образовательного процесса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Результаты образовательной деятельности, включающие в себя результаты внешней оценки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Состояние здоровья школьников, меры по охране и укреплению здоровья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Организация питания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Обеспечение безопасности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Демократизация школьной жизни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Воспитательная работа и дополнительное образование в школе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Социальная активность и социальное партнерство общеобразовательного учреждения.</w:t>
      </w:r>
    </w:p>
    <w:p>
      <w:pPr>
        <w:pStyle w:val="Style15"/>
        <w:spacing w:before="120" w:after="120"/>
        <w:ind w:left="-567" w:right="-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Основные направления ближайшего развития общеобразовательного учреждения.</w:t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bCs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bCs/>
          <w:color w:val="000000"/>
          <w:sz w:val="28"/>
          <w:szCs w:val="28"/>
          <w:u w:val="single"/>
        </w:rPr>
        <w:t>Общая характеристик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и сокращенное наименования ОУ в соответствии с его уста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Муниципальное общеобразовательное учреждение Михинская основная  общеобразовательная школ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(МОУ Михинская  ООШ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-правовая форма ОУ в соответствии с его уставом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муниципальное общеобразовательное учреж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 адрес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397464, Воронежская область, Таловский район, посёлок Михинский, улица Центральная, дом 86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 места осуществления образовательной деятельности (фактический адрес)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397464, Воронежская область, Таловский район, посёлок  Михинский, улица Центральная, дом 86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i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(47352)4-33-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регистрационный номер записи о создании юридического лица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02360135545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: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Свидетельство серии 36 № 001932071, выдано ИМНС  России по Таловскому району Воронежской области 23.05.2002 №224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кационный номер налогоплательщи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362900446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 документа  о  постановке  на учет в  налоговом орган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u w:val="single"/>
        </w:rPr>
        <w:t>Свидетельство серии 36 № 001393590, выдано Инспекцией Министерства по налогам и сборам РФ по Таловскому  району Воронежской области  23.05.200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/с 40204810500000000911 в ГРКЦ ГУ Банка России по Воронежской области г. Воронеж, л/с 023130019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НН 3629004460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ПП 362901001, БИК 042007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ензия  А  № 301103 от 24 ноября 2010 г., регистрационный № И—1165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идетельство о государственной аккредитации ГА 009861 от 08 апреля 2008г., регистрационный № ГУО -2264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дминистрация Таловского муниципального района Воронежской области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Посёлок Михинский расположен в 15 км от районного цент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р.п. Таловая. С районным центром поселок соединен асфальтовой дорогой и связан автомобильным транспортом. Школа расположена в центре поселка, т.е. в благоприятном социально-культурном окружении. Здание школы (на 300 ученических мест) сдано в эксплуатацию в 1972 г.  Школа имеет центральное отопление, люминесцентное освещение, водоснабжение, канализацию, 9 кабинетов,  «Зелёную комнату», учебные мастерские, спортивный зал, библиотеку. Библиотека имеет в своем фонде </w:t>
      </w:r>
      <w:r>
        <w:rPr>
          <w:rFonts w:cs="Arial" w:ascii="Times New Roman" w:hAnsi="Times New Roman"/>
          <w:b w:val="false"/>
          <w:sz w:val="28"/>
          <w:szCs w:val="28"/>
        </w:rPr>
        <w:t>339 учебников и 1968 брошюр и книг. В школе функционирует методический кабинет.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Оборудован компьютерный класс на 4 рабочих места. </w:t>
      </w:r>
    </w:p>
    <w:p>
      <w:pPr>
        <w:pStyle w:val="Normal"/>
        <w:shd w:fill="FFFFFF" w:val="clear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Школа подключена к Интернету. </w:t>
      </w:r>
    </w:p>
    <w:p>
      <w:pPr>
        <w:pStyle w:val="Normal"/>
        <w:shd w:fill="FFFFFF" w:val="clear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3366FF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Адрес официального сайта</w:t>
      </w:r>
      <w:r>
        <w:rPr>
          <w:rFonts w:cs="Arial" w:ascii="Times New Roman" w:hAnsi="Times New Roman"/>
          <w:b w:val="false"/>
          <w:color w:val="3366FF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</w:rPr>
          <w:t>://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  <w:lang w:val="en-US"/>
          </w:rPr>
          <w:t>mou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</w:rPr>
          <w:t>-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  <w:lang w:val="en-US"/>
          </w:rPr>
          <w:t>mih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  <w:lang w:val="en-US"/>
          </w:rPr>
          <w:t>narod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Times New Roman" w:hAnsi="Times New Roman"/>
            <w:b/>
            <w:color w:val="3366FF"/>
            <w:sz w:val="28"/>
            <w:szCs w:val="28"/>
          </w:rPr>
          <w:t>/</w:t>
        </w:r>
      </w:hyperlink>
      <w:r>
        <w:rPr>
          <w:rFonts w:cs="Arial" w:ascii="Times New Roman" w:hAnsi="Times New Roman"/>
          <w:b w:val="false"/>
          <w:color w:val="3366FF"/>
          <w:sz w:val="28"/>
          <w:szCs w:val="28"/>
        </w:rPr>
        <w:t xml:space="preserve"> 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Свое предназначение школа видит в создании оптимальных условий для обучения, воспитания и развития личности учащихся, в их самореализации и саморазвитии в сфере межличностных и социальных отношений, профессиональном самоопределении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Наша сельская школа — школа равных возможностей. Здесь обучаются обычные и одаренные дети, а также дети с ограниченными возможностями здоровья. Здесь работают опытные и талантливые педагоги. Создана атмосфера толерантности и доброжелательности для всех участников образовательного процесса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Основные документы и статус школы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воей деятельности ОУ руководствуется Конституцией Российской Федерации, Законом Российской Федерации «Об образовании» и другими федеральными законами, Указами Президента РФ, Типовым положением об ОУ. Решениями Правительства Российской Федерации, решениями управления образования всех уровней; законами и нормативно-правовыми актами Воронежской области, правилами и нормами охраны труда, техники безопасности и противопожарной защиты, а также Уставом школы и локальными актами школы. Деятельность администрации, работников школы и учащихся регламентируется приказами директора школы, Программой развития </w:t>
      </w:r>
      <w:r>
        <w:rPr>
          <w:caps/>
          <w:sz w:val="28"/>
          <w:szCs w:val="28"/>
        </w:rPr>
        <w:t>«Школа ключевых компетенций»</w:t>
      </w:r>
      <w:r>
        <w:rPr>
          <w:sz w:val="28"/>
          <w:szCs w:val="28"/>
        </w:rPr>
        <w:t xml:space="preserve"> на 2011 – 2015 годы</w:t>
      </w:r>
      <w:r>
        <w:rPr>
          <w:rFonts w:cs="Arial"/>
          <w:color w:val="000000"/>
          <w:sz w:val="28"/>
          <w:szCs w:val="28"/>
        </w:rPr>
        <w:t xml:space="preserve">, Образовательной программой, коллективным договором, локальными актами. 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Проблемы и задачи школы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1-2015 годов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МОУ Михинская ООШ в 2010-2011 учебном году работала над проблемой: «Формирование базовых умений и компетенций как условие формирования подготовки конкурентоспособной личности». Для решения данной проблемы педагогическим коллективом были сформулированы следующие  задачи:</w:t>
      </w:r>
    </w:p>
    <w:p>
      <w:pPr>
        <w:pStyle w:val="Normal"/>
        <w:numPr>
          <w:ilvl w:val="0"/>
          <w:numId w:val="8"/>
        </w:numPr>
        <w:spacing w:before="120" w:after="120"/>
        <w:ind w:left="1260" w:right="-284" w:hanging="900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Создание благоприятного интеллектуального, нравственного и эмоционально-психологического климата в школе;</w:t>
      </w:r>
    </w:p>
    <w:p>
      <w:pPr>
        <w:pStyle w:val="Normal"/>
        <w:numPr>
          <w:ilvl w:val="0"/>
          <w:numId w:val="8"/>
        </w:numPr>
        <w:spacing w:before="120" w:after="120"/>
        <w:ind w:left="1260" w:right="-284" w:hanging="900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Использование в учебно-воспитательном процессе технологий, направленных на воспитание конкурентоспособной личности;</w:t>
      </w:r>
    </w:p>
    <w:p>
      <w:pPr>
        <w:pStyle w:val="Normal"/>
        <w:numPr>
          <w:ilvl w:val="0"/>
          <w:numId w:val="8"/>
        </w:numPr>
        <w:spacing w:before="120" w:after="120"/>
        <w:ind w:left="1260" w:right="-284" w:hanging="900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Осуществить методическое обеспечение педагогического поиска для создания условий, необходимых для формирования путей выработки умений и компетенций в педагогической практике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Деятельность школы направлена на: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 создание оптимальных условий для реализации прав на получение образования в рамках государственных стандартов;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 стимулирование способных и одарённых учеников;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 обеспечение условий по охране жизни и здоровья обучающихся и работников школы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углубление внимания нормативно-правовому обеспечению деятельности школы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усиление значимости итоговой аттестации выпускников школы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усиление межведомственного взаимодействия в вопросах обучения, воспитания детей, укрепления их здоровья, организации отдыха, трудоустройства выпускни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совершенствование традиционных и инициирование новых педагогических технологий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продолжение работы по воспитанию у детей гражданственности и любви к Родине, нравственности на основе общечеловеческих ценностей и правосознания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внедрение в учебный процесс компьютерной техники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разработка прогнозов по вопросам деятельности образовательной системы школы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Для реализации основных задач МОУ Михинская ООШ разрабатывает, принимает и реализует образовательную программу с учётом требований государственных стандартов; разрабатывает и утверждает годовой учебный план, годовой календарный учебный график и расписание занятий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Школа выбирает формы, средства и методы обучения и воспитания; учебники и учебные пособия; выбирает систему оценок; форму, порядок и периодичность промежуточной аттестации учащихся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Состав обучающихся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В школе 2010-2011 учебном году обучалось 35 школьник в 7 классах-комплектах. Из числа учащихся школы 27 ученика проживают на территории п. Михинский, 3 человека  в — п. Осиновый, расположенном в 3 км от школы и 5 учеников — на  участке №1 института имени В.В. Докучаева. Подвоз этих детей осуществляется школьным автобусом базовой школ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тингенте учащих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334"/>
        <w:gridCol w:w="1335"/>
        <w:gridCol w:w="1335"/>
        <w:gridCol w:w="1630"/>
      </w:tblGrid>
      <w:tr>
        <w:trPr>
          <w:trHeight w:val="3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</w:tr>
      <w:tr>
        <w:trPr>
          <w:trHeight w:val="39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9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чальной школы (1-4к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редней школы (5-9 к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76" w:before="29" w:after="200"/>
        <w:ind w:left="1080" w:right="27" w:hanging="36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Указывается число учащихся, а не %. 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>В школе отмечается тенденция сокращения контингента учащихся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70"/>
        <w:gridCol w:w="1170"/>
        <w:gridCol w:w="1170"/>
        <w:gridCol w:w="1170"/>
        <w:gridCol w:w="1170"/>
        <w:gridCol w:w="1170"/>
      </w:tblGrid>
      <w:tr>
        <w:trPr>
          <w:trHeight w:val="7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5-</w:t>
            </w:r>
          </w:p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6-</w:t>
            </w:r>
          </w:p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7-</w:t>
            </w:r>
          </w:p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8-</w:t>
            </w:r>
          </w:p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9-</w:t>
            </w:r>
          </w:p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0-</w:t>
            </w:r>
          </w:p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1</w:t>
            </w:r>
          </w:p>
        </w:tc>
      </w:tr>
      <w:tr>
        <w:trPr>
          <w:trHeight w:val="7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классов (в них обучающихс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9/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9/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8/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9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9/35</w:t>
            </w:r>
          </w:p>
        </w:tc>
      </w:tr>
      <w:tr>
        <w:trPr>
          <w:trHeight w:val="7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едняя  наполняемость кла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,88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ащихся по социально-демографическим параметрам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10"/>
        <w:gridCol w:w="1311"/>
        <w:gridCol w:w="1311"/>
        <w:gridCol w:w="1648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еся из многодетных сем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еся из неполных сем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еся из неблагополучных сем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еся из малообеспеченных сем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еся из группы социального ри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щиеся,  состоящие на учете в КД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76" w:before="29" w:after="200"/>
        <w:ind w:left="1080" w:right="27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Указывается число учащихся, а не %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Структура управления ОУ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Реализация системы управления: процесс принятия решений, кадровые вопросы, контроль исполнения решений и качества УВП остается за администрацией, которая учитывает рекомендации всех субъектов образования. Основные решения в жизни школы принимают Управляющий совет школы, Попечительский совет, Педагогический совет, Ученический совет, Методический совет. Расширяются права учащихся в управлении школой через органы самоуправления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Cs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bCs/>
          <w:color w:val="000000"/>
          <w:sz w:val="28"/>
          <w:szCs w:val="28"/>
          <w:u w:val="single"/>
        </w:rPr>
        <w:t>Условия осуществления образовательного процесса (материально-техническая база)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Для успешного осуществления образовательного процесса в школе создана материально-техническая база. В ОУ имеются следующие технические средства: компьютеры — 7, ноутбук — 1, ксерокс — 1, принтеры — 2, многофункциональное  устройство — 1, телевизор — 1; </w:t>
      </w:r>
      <w:r>
        <w:rPr>
          <w:rFonts w:cs="Arial" w:ascii="Times New Roman" w:hAnsi="Times New Roman"/>
          <w:b w:val="false"/>
          <w:color w:val="000000"/>
          <w:sz w:val="28"/>
          <w:szCs w:val="28"/>
          <w:lang w:val="en-US"/>
        </w:rPr>
        <w:t>DVD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Arial" w:ascii="Times New Roman" w:hAnsi="Times New Roman"/>
          <w:b w:val="false"/>
          <w:color w:val="000000"/>
          <w:sz w:val="28"/>
          <w:szCs w:val="28"/>
          <w:lang w:val="en-US"/>
        </w:rPr>
        <w:t>karaoke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— 1, цифровой фотоаппарат — 1, музыкальные центры — 2, видеомагнитофон — 1. В кабинетах начальных классов, русского языка и географии в 2008 году установлены 18 комплектов ростовой ученической мебели. В 2009-2010 учебном году приобретены компьютерные столы, ростовая ученическая мебель и современная классная доска для кабинета информатики.  Были закуплены учебники, методические и наглядные пособия для реализации новых федеральных государственных  образовательных стандартов нового поколения в начальных классах. Школа продолжает работу над формированием и совершенствованием материально-технической базы учебных кабинетов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Учебный план ОУ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МОУ Михинская ООШ реализует образовательные программы на двух ступенях обучения: начального общего (нормативный срок осво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четыре года) и основного общего образования (нормативный срок осво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пять лет).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Основополагающим документом, обеспечивающим реализацию образовательной программы, является учебный план. Содержание учебного плана соответствует основным целям образовательных программ. Структура и содержание плана ориентированы на развитие целостного мировоззрения и подготовку учащихся к восприятию и усвоению современных реалий жизни через курсы и предметы экологической, гуманитарной, профессиональной направленности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2010-2011 учебном году в школе осуществлялась  предпрофильная подготовка. Учащимися выпускного класса были выбраны следующие элективные курсы:  «Практический курс речеведения», «Хотите быть успешными? Говорите правильно!», «Третьяковка приходит в школу», «Закономерности окружающего мира», «Природа и мы»,  «Химические вещества в повседневной жизни»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Дополнительное образование в ОУ реализовалось  через кружки:  «Основы экологических знаний. Экологический клуб «Росинка», «Основы православной культуры», «Математика и конструирование» и спортивную секцию ОФП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Осуществлялась работа по подготовке  дошкольников. Для этого была разработана Программа дополнительного образования по социально-педагогической направленности  «Предшкольная подготовка с детьми 5,5 - 6,5 лет»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>Кадров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Школа располагает педагогическими кадрами, имеющими специальное педагогическое образование. В 2010-2011 учебном году в школе работают двенадцать педагогов: из них двое мужчин. Высшее образование имеют десять педагогов, средне- специальное — дв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, их качественный состав  (данные на 01 июня  2011 год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8759" w:type="dxa"/>
        <w:jc w:val="left"/>
        <w:tblInd w:w="-103" w:type="dxa"/>
        <w:tblLayout w:type="fixed"/>
        <w:tblCellMar>
          <w:top w:w="17" w:type="dxa"/>
          <w:left w:w="93" w:type="dxa"/>
          <w:bottom w:w="0" w:type="dxa"/>
          <w:right w:w="93" w:type="dxa"/>
        </w:tblCellMar>
      </w:tblPr>
      <w:tblGrid>
        <w:gridCol w:w="1334"/>
        <w:gridCol w:w="1381"/>
        <w:gridCol w:w="1209"/>
        <w:gridCol w:w="1381"/>
        <w:gridCol w:w="1554"/>
        <w:gridCol w:w="1900"/>
      </w:tblGrid>
      <w:tr>
        <w:trPr>
          <w:trHeight w:val="551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К (чел.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(чел.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(чел.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к (чел.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-во учителей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7/0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8/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9/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/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i/>
          <w:color w:val="000000"/>
          <w:sz w:val="28"/>
          <w:szCs w:val="28"/>
        </w:rPr>
        <w:t>УЧАСТИЕ В ПРОФЕССИОНАЛЬНЫХ КОНКУРСАХ, СЕМИНАРАХ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i/>
          <w:color w:val="000000"/>
          <w:sz w:val="28"/>
          <w:szCs w:val="28"/>
        </w:rPr>
        <w:t>КОНФЕРЕНЦИЯХ,  СПОРТИВ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ожко А.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первенство Воронежской области по спортивному туризм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ентябрь 2010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очарникова Л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учно-практическая конференция учителей географии и истор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оябрь 2010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далова А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ластной конкурс «Космос, Земля, Вселенна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очарникова Л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курс профессионального мастерства «Лучшие учителя Воронежской обла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Жабина Л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сероссийский конкурс педагогов дополните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прель 2011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далова А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йонный семинар учителей математ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прель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2010-2011 учебном году  педагоги  нашей школы были отмечены Грамотами,  Дипломами и Благодарственными письмами  за активную работу по воспитанию и образованию подрастающего поколения.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Сведения о награждениях педагогов 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>МОУ Михинской ООШ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</w:rPr>
        <w:t>за 2010-2011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80"/>
        <w:gridCol w:w="2301"/>
        <w:gridCol w:w="196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Вид награ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аранова В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избирательна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Тал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ипл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аранова В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избирательна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Тал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Благодарственное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письм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очарникова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ый отдел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 образованию администрации Талов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Грамот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 добросовестную 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творческую работу 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остигнутые успехи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 деле обучения и воспитания подрастающего поко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ожко А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ый отдел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 образованию администрации Талов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Грамот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 добросовестную 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творческую работу 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остигнутые успехи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 деле обучения и воспитания подрастающего поко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очарникова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Областная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станция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юных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натуралистов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и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опытников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сельского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хозяй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19.01. 20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Жабина Л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Областная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станция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юных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натуралистов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и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опытников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сельского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хозяй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Благодарственное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письм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19.01. 20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очарникова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 xml:space="preserve">Администрация Таловского муниципального райо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 xml:space="preserve">Грамо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24.02.20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аранова В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избирательна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Тал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Благодарственное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письм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2011г</w:t>
            </w: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ожко А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епартамент образования, науки и молодёжной политики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Благодар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15.05.20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Жабина Л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ый отдел </w:t>
            </w:r>
          </w:p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по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образованию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администрации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Таловского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nap ITC"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Почётная</w:t>
            </w:r>
          </w:p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грам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20.05.2011г</w:t>
            </w:r>
            <w:r>
              <w:rPr>
                <w:rFonts w:cs="Arial" w:ascii="Times New Roman" w:hAnsi="Times New Roman"/>
                <w:b w:val="false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Бочарникова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ый отдел </w:t>
            </w:r>
          </w:p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по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образованию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администрации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Таловского</w:t>
            </w:r>
            <w:r>
              <w:rPr>
                <w:rFonts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nap ITC" w:cs="Snap ITC"/>
                <w:b w:val="false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Благодар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</w:rPr>
              <w:t>20.07.2011г.</w:t>
            </w:r>
          </w:p>
        </w:tc>
      </w:tr>
    </w:tbl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За последний год  4 педагога школы прошли курсовую переподготовку, согласно утвержденного плана ВОИПКиПРО, 1 педагог – дистанционные курсы ВОИПКиПРО,  2 педагога – курсы ИКТ компетентности ВГПУ, 1 педагог – курсы ИКТ компетентности ВИВТ,  5 педагогов прошли дистанционные курсы Педагогического университета «Первое сентября» и Факультета педагогического образования МГУ им. М.В.Ломоносова  в Москве. Коллектив, в основном стабилен, средний возраст педагогических работник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40 лет.  100% педагогов владеют  ИКТ технологиями. 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На одного учителя в школе приходится в среднем 3 ученика. Это соотношение позволяет уделять больше внимания каждому ученику. Коллектив школы владеет большим арсеналом методик и педагогических технологий. Творчески работающие учителя используют в своей деятельности проблемное обучение; индивидуальный, дифференцированный, проектно-исследовательский методы обучения; личностно-ориентированные, здоровьесберегающие и другие педтехнологии. 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школе функционирует методический совет, работают методические объединения: начальных классов, предметов естественнонаучного цикла, предметов гуманитарного цикла, классных руководителей. Постоянно пополняется методическая «копилка»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Результаты образовательной деятельности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/>
      </w:pP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Сравнительные результаты итоговой аттестации 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201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—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2011 учебного года в новой форме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</w:rPr>
        <w:t>за курс основной школы.</w:t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24"/>
        <w:gridCol w:w="1590"/>
        <w:gridCol w:w="1651"/>
        <w:gridCol w:w="1636"/>
      </w:tblGrid>
      <w:tr>
        <w:trPr>
          <w:trHeight w:val="265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о спис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учащихся,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сдававших в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новой фор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одтвердили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204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360" w:before="120" w:after="120"/>
              <w:ind w:left="113" w:right="-284" w:hanging="0"/>
              <w:jc w:val="center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04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-284" w:hanging="0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120" w:after="120"/>
        <w:ind w:left="-567" w:right="-284" w:firstLine="567"/>
        <w:jc w:val="center"/>
        <w:rPr/>
      </w:pPr>
      <w:r>
        <w:rPr/>
        <w:t>Количество учащихся, выбравших экстернатную форму обучени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3"/>
        <w:gridCol w:w="1597"/>
        <w:gridCol w:w="1625"/>
        <w:gridCol w:w="1583"/>
        <w:gridCol w:w="1583"/>
      </w:tblGrid>
      <w:tr>
        <w:trPr>
          <w:trHeight w:val="308" w:hRule="atLeast"/>
        </w:trPr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spacing w:before="120" w:after="216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мет</w:t>
            </w:r>
          </w:p>
        </w:tc>
        <w:tc>
          <w:tcPr>
            <w:tcW w:w="7981" w:type="dxa"/>
            <w:gridSpan w:val="5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учащихся</w:t>
            </w:r>
          </w:p>
        </w:tc>
      </w:tr>
      <w:tr>
        <w:trPr>
          <w:trHeight w:val="307" w:hRule="atLeast"/>
        </w:trPr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6-20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7-200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8-20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9-20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0-2011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pacing w:before="120" w:after="2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pacing w:before="120" w:after="2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ецкий</w:t>
            </w:r>
          </w:p>
          <w:p>
            <w:pPr>
              <w:pStyle w:val="Normal"/>
              <w:spacing w:before="120" w:after="2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>Состояние здоровья школьников, меры по охране и укреплению здоровья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школе проводится плановая работа по сохранению здоровья учащихся, имеется банк данных здоровья учащихся за последние 5 лет, составляется мониторинг здоровья (на 01.09.</w:t>
      </w:r>
      <w:r>
        <w:rPr/>
        <w:t xml:space="preserve"> учебного года)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31"/>
        <w:gridCol w:w="731"/>
        <w:gridCol w:w="731"/>
        <w:gridCol w:w="731"/>
        <w:gridCol w:w="731"/>
        <w:gridCol w:w="731"/>
        <w:gridCol w:w="731"/>
        <w:gridCol w:w="799"/>
        <w:gridCol w:w="900"/>
        <w:gridCol w:w="900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magent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magent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физкультуре в неделю (34 недел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раткая характеристика состояния здоровья учащихся по классам (%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tbl>
      <w:tblPr>
        <w:tblW w:w="10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63"/>
        <w:gridCol w:w="763"/>
        <w:gridCol w:w="763"/>
        <w:gridCol w:w="764"/>
        <w:gridCol w:w="763"/>
        <w:gridCol w:w="763"/>
        <w:gridCol w:w="763"/>
        <w:gridCol w:w="764"/>
        <w:gridCol w:w="763"/>
        <w:gridCol w:w="766"/>
      </w:tblGrid>
      <w:tr>
        <w:trPr>
          <w:trHeight w:val="923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болеваний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6/0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/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/0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/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/11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ио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3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р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евания щитовид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9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 и рос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оличе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п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и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М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оп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елонефри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>Группа здоровья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tbl>
      <w:tblPr>
        <w:tblW w:w="10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67"/>
        <w:gridCol w:w="1976"/>
        <w:gridCol w:w="1977"/>
        <w:gridCol w:w="1864"/>
        <w:gridCol w:w="1722"/>
      </w:tblGrid>
      <w:tr>
        <w:trPr>
          <w:trHeight w:val="3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груп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6-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7-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8-20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9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0-2011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9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1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 xml:space="preserve">      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>Физическая группа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tbl>
      <w:tblPr>
        <w:tblW w:w="10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21"/>
        <w:gridCol w:w="1620"/>
        <w:gridCol w:w="1620"/>
        <w:gridCol w:w="1620"/>
        <w:gridCol w:w="1620"/>
      </w:tblGrid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0-2011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сно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3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дготовите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пеци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свобожден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Коллективом педагогов  школы  в 2010-2011 учебном году проведена определённая работа по охране здоровья учащихся: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оставление аналитической документации (социальный паспорт класса, психолого-педагогическая характеристика, мониторинг здоровья и так далее)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роведение зарядки до уроков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роведение обязательных физкультминуток на каждом уроке в начальных классах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роведение упражнений для глаз на уроках в среднем звене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облюдение двигательного режима на больших переменах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максимальное использование свежего воздуха на переменах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роведение дополнительных уроков физической культуры (динамические паузы за счет соединения уроков по вертикали)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занятий секции ОФП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роведение внешкольных мероприятий («Календарь спортивно-массовых дел»)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активное участие в районных спортивных соревнованиях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осуществление  двухразового горячего питания 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реализация губернаторской программы «Школьное молоко»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у пособию «Наш выбор: здоровый образ жизни»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воевременное отслеживание и учёт заболеваемости и пропусков учащихся классными руководителями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одборка и оформление богатого материала по охране здоровья учащихся в методическом кабинете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облюдение ТБ и правил ДТП (работа классных руководителей)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плановая работа по ГО (учения и эвакуация);</w:t>
      </w:r>
    </w:p>
    <w:p>
      <w:pPr>
        <w:pStyle w:val="Normal"/>
        <w:numPr>
          <w:ilvl w:val="1"/>
          <w:numId w:val="4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облюдение норм гигиены учащимися и санминимума по освещённости, тепловому режиму администрацией.</w:t>
      </w:r>
    </w:p>
    <w:p>
      <w:pPr>
        <w:pStyle w:val="Normal"/>
        <w:spacing w:before="120" w:after="120"/>
        <w:ind w:left="-567" w:right="-284" w:hanging="0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 xml:space="preserve">Результаты мониторинга показывают, что в новом учебном году особое внимание всем педагогам школы  следует уделять выполнению физкультминуток на уроках,  зарядки для глаз, организации двигательной активности на переменах. </w:t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Наличие здоровьесберегающих элементов инфраструктуры в МОУ Михинской ООШ отвечает требованиям СанПиНа: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расположения здания школы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наличие транспортного обслуживания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участок образовательного учреждения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оборудование подсобных помещений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водоснабжение и канализация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учебные кабинеты: площадь и оснащённость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наличие учебной мастерской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облюдение размеров мебели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воздушно-тепловой режим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освещённость мест занятий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отличное санитарное состояние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наличие спортивного зала;</w:t>
      </w:r>
    </w:p>
    <w:p>
      <w:pPr>
        <w:pStyle w:val="Normal"/>
        <w:numPr>
          <w:ilvl w:val="0"/>
          <w:numId w:val="7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bCs/>
          <w:color w:val="000000"/>
          <w:sz w:val="28"/>
          <w:szCs w:val="28"/>
        </w:rPr>
        <w:t>спортивное оборудование и инвентарь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Организация питания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Школа работает в одну смену, в режиме 5-дневной недели. Все уч-ся школ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35 человек (100%) были охвачены  горячим питанием.  Питание детей витаминизировано за счёт овощей, выращенных на пришкольном участке, производится витаминизация холодных напитков. В 2008-2009 учебном году для школьной столовой были приобретены:  холодильник  и кухонная электроплита. В 2009-2010 учебном году в школьной столовой была произведена замена водопроводной трубы. Установлены  водяные фильтры и водонагреватель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Обеспечение безопасности</w:t>
      </w:r>
    </w:p>
    <w:p>
      <w:pPr>
        <w:pStyle w:val="Normal"/>
        <w:keepLines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Обеспечению безопасных условий обучения МОУ Михинская ООШ уделяет большое внимание. В МОУ Михинская ООШ строго соблюдается пропускной режим, вход и выход регламентируется определёнными правилами. Контрольно-пропускной режим ОУ осуществляется техническим персоналом  и старшим  дежурным учителем. Ведётся журнал посетителей школы.</w:t>
      </w:r>
    </w:p>
    <w:p>
      <w:pPr>
        <w:pStyle w:val="Normal"/>
        <w:keepLines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В ОУ осуществляется ученическое самоуправление: за порядком и дисциплиной следят дежурные учащиеся под руководством дежурных учителей. Здание школы находится в хорошем санитарно-гигиеническом состоянии.</w:t>
      </w:r>
    </w:p>
    <w:p>
      <w:pPr>
        <w:pStyle w:val="Normal"/>
        <w:keepLines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Одним из направлений деятельности ОУ является укрепление противопожарной оснащённости. Для повышения уровня пожарной безопасности и обеспечения безопасных условий пребывания, учащихся в школе установлены: </w:t>
      </w:r>
    </w:p>
    <w:p>
      <w:pPr>
        <w:pStyle w:val="Normal"/>
        <w:keepLines/>
        <w:numPr>
          <w:ilvl w:val="0"/>
          <w:numId w:val="3"/>
        </w:numPr>
        <w:spacing w:before="120" w:after="120"/>
        <w:ind w:left="720" w:right="-284" w:hanging="360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автоматическое оповещение о пожаре (2007 г.), </w:t>
      </w:r>
    </w:p>
    <w:p>
      <w:pPr>
        <w:pStyle w:val="Normal"/>
        <w:keepLines/>
        <w:numPr>
          <w:ilvl w:val="0"/>
          <w:numId w:val="3"/>
        </w:numPr>
        <w:spacing w:before="120" w:after="120"/>
        <w:ind w:left="720" w:right="-284" w:hanging="360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огнетушители в количестве 10 штук.</w:t>
      </w:r>
    </w:p>
    <w:p>
      <w:pPr>
        <w:pStyle w:val="Normal"/>
        <w:keepLines/>
        <w:spacing w:before="120" w:after="120"/>
        <w:ind w:left="360" w:right="-284" w:hanging="0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2009-2010 учебном году в  здании школы размещены новые современные планы эвакуации при пожаре.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Систематически проводятся тематические и плановые инструктажи с обязательной отметкой в специальном журнале. Кабинеты с особыми условиями оборудованы специальными средствами, обеспечивающими безопасность труда, оснащены всеми необходимыми инструкциями, находящимися на видном месте. Педагоги и другие сотрудники, работающие в них, проходят инструктаж один раз в полугодие. В этих кабинетах находятся журналы, в которых делаются записи о прохождении инструктажа учащимися. По итогам плановых проверок вышестоящих организаций данному вопросу замечаний не было. Для большей эффективности создания условий безопасности учащихся в МОУ Михинской ООШ систематически проводятся практические мероприятия, формирующие способность учащихся и педагогов к действиям в экстремальных ситуациях. Каждый год в ходе месячника гражданской обороны проводятся учения по эвакуации из здания школы, занятия с педагогическим и техническим персоналом на темы «Порядок действий при возникновении чрезвычайных ситуаций», «Оказание первой медицинской помощи». В ходе месячников классным руководителям рекомендовано проведение внеклассных мероприятий для учащихся всех возрастных групп по данной тематике. Классные руководители МОУ Михинской ООШ  систематически организуют и проводят для учащихся школы встречи с работниками ОГПН с целью получения дополнительных теоретических знаний и профессиональной ориентации подростков. Учителем ОБЖ организована деятельность дружины юных пожарных, проводятся инструктивные занятия с работниками школы по использованию первичных средств пожаротушения.</w:t>
      </w:r>
    </w:p>
    <w:p>
      <w:pPr>
        <w:pStyle w:val="Heading4"/>
        <w:spacing w:before="120" w:after="120"/>
        <w:ind w:left="-567" w:right="-284" w:firstLine="567"/>
        <w:jc w:val="both"/>
        <w:rPr/>
      </w:pPr>
      <w:r>
        <w:rPr>
          <w:b w:val="false"/>
          <w:u w:val="single"/>
        </w:rPr>
        <w:t xml:space="preserve"> </w:t>
      </w:r>
      <w:r>
        <w:rPr>
          <w:u w:val="single"/>
        </w:rPr>
        <w:t>Демократизация школьной жизни</w:t>
      </w:r>
    </w:p>
    <w:p>
      <w:pPr>
        <w:pStyle w:val="Heading4"/>
        <w:spacing w:before="120" w:after="120"/>
        <w:ind w:left="-567" w:right="-284" w:firstLine="567"/>
        <w:jc w:val="both"/>
        <w:rPr>
          <w:b w:val="false"/>
          <w:b w:val="false"/>
          <w:u w:val="single"/>
        </w:rPr>
      </w:pPr>
      <w:r>
        <w:rPr>
          <w:b w:val="false"/>
        </w:rPr>
        <w:t>В школе проводится большая работа по демократизации</w:t>
      </w:r>
      <w:r>
        <w:rPr>
          <w:b w:val="false"/>
          <w:i/>
          <w:iCs/>
        </w:rPr>
        <w:t xml:space="preserve"> </w:t>
      </w:r>
      <w:r>
        <w:rPr>
          <w:b w:val="false"/>
        </w:rPr>
        <w:t>школьной жизни. Работает Управляющий совет школы, в котором в равных пропорциях представлены все участники образовательного процесса. На счету совета много конкретных дел. Именно по его инициативе был создан и отремонтирован компьютерный кла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 демократизации во всех сферах жизни ребёнка в школе способствует деятельность детской школьной организации. 21 ноября 1996 года была создана детская организация «Задоринка», имеющая свой Устав и девиз. Деятельность организации строится на принципах добровольности, взаимопонимания и сотрудничества детей и взрослых. Приоритетными направлениями деятельности являются: экологическ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рико-краеведческое, организация здорового образа жизни.</w:t>
      </w:r>
    </w:p>
    <w:p>
      <w:pPr>
        <w:pStyle w:val="Style14"/>
        <w:spacing w:before="120" w:after="120"/>
        <w:ind w:left="-567" w:right="-284" w:firstLine="567"/>
        <w:rPr/>
      </w:pPr>
      <w:r>
        <w:rPr>
          <w:rFonts w:cs="Times New Roman" w:ascii="Times New Roman" w:hAnsi="Times New Roman"/>
        </w:rPr>
        <w:t>Школа ведет постоянный и заинтересованный диалог с родителями, видя в них первых и самых важных своих союзников. С целью информирования родителей о жизни школы и успехах детей в школе проводятся Дни открытых дверей. С 2002 г. в практику нашей работы  вошли дни открытых уроков, когда в течение определённых дней мы ждем родителей на все школьные уроки, которые идут по расписанию. Регулярно проводятся тематические родительские собрания, на которых педагоги и классные руководители ведут серьезный разговор о проблемах воспитания и  развития детей разных возрастных гру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й формой диалога с родителями стало использование возможностей компьютерной связи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Snap ITC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и</w:t>
      </w:r>
      <w:r>
        <w:rPr>
          <w:rFonts w:cs="Snap ITC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утся</w:t>
      </w:r>
      <w:r>
        <w:rPr>
          <w:rFonts w:cs="Snap ITC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е</w:t>
      </w:r>
      <w:r>
        <w:rPr>
          <w:rFonts w:cs="Snap ITC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вники</w:t>
      </w:r>
      <w:r>
        <w:rPr>
          <w:rFonts w:cs="Snap ITC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Snap ITC" w:ascii="Times New Roman" w:hAnsi="Times New Roman"/>
          <w:b w:val="false"/>
          <w:sz w:val="28"/>
          <w:szCs w:val="28"/>
        </w:rPr>
        <w:t>.</w:t>
      </w:r>
      <w:r>
        <w:rPr>
          <w:rFonts w:cs="Snap ITC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фициальном сайте школы  представлены:  фотогалерея  из жизни школы, объявления, информация для родителей и др. Работает  электронная  почта: родители могут связаться с классным руководителем, можно задать вопрос учителю или обществе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спектору по охране детства.  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ременный учебный процесс невозможен без соответствующей материально-технической базы. Школа получает бюджетное финансирование, но его размеры недостаточны для обеспечения эффективности образовательного процесса и развития школы. Поэтому мы стараемся привлекать внебюджетные средства, в первую очередь, благотворительные добровольные пожертвования. Коллектив школы, ее ученики бесконечно благодарны тем, кто,  помогает нам в создании условий, необходимых для успешного обучения детей.  Управляющий совет школы принимает решение о расходовании бюджетных и внебюджетных средств. В конце года мы уведомляем родителей, на что именно были потрачены деньги.       </w:t>
      </w:r>
    </w:p>
    <w:p>
      <w:pPr>
        <w:pStyle w:val="Heading4"/>
        <w:spacing w:before="120" w:after="120"/>
        <w:ind w:left="-567" w:right="-284" w:firstLine="567"/>
        <w:jc w:val="both"/>
        <w:rPr>
          <w:u w:val="single"/>
        </w:rPr>
      </w:pPr>
      <w:r>
        <w:rPr>
          <w:u w:val="single"/>
        </w:rPr>
        <w:t>Воспитательная работа и дополнительное образование в школе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ная работа в школе ведётся по направлениям областной концепции воспитания: «Здоровье», «Семья», «Наша Родина», «Культура», «Природа», «Труд», «Человек». Приоритетными направлениями в организации внеурочной работы и дополнительного образования в школе стали: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номерное развитие учебно-воспитательной деятельности, обновление содержания деятельности круж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ствование правового обучения и воспитания подрост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спортивно-массовой и оздоровительной работы, формирование навыков здорового образа жизни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крепление и развитие физического, психического и социального здоровья учащихся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ключение ребёнка в детское объединение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держка инициативы родителей по их участию в образовательном процесс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ожившаяся в школе система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воспитательной работы,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личается высокой результативностью. Нам удалось сохранить лучшие традиции в организации внеурочной работы с учащимися. Проведение Дня пожилых людей, дня Матери, дня Семьи, дней самоуправления и др. стало хорошей традицией в нашей школе. Принятая в школе система коллективных творческих дел и долгосрочных игр  способствует активному вовл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щихся в социальные отношения, формирует организационные умения и лидерские качества. Полностью оправдала себя и такая форма организации внеклассной работы, как проектная деятельность. Урочная работа находит свое естественное продолжение в экскурсионной и музейной деятельности. Но при всем этом недостаточное внимание уделяется формам работы, направленным на включение ребенка в жизнь общества за пределам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урочная работа, дополнительное образование составляют единый, непрерывный и интегрированный образовательный процесс, основанный на вариативности, постоянном обновлении содерж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ой целью педагогического коллектива является создание условий для творческого сотрудничества детей и педагогов, взаимного уважения и ответственности. Педагоги дополнительного образования стремятся обеспечить условия для творческой самореализации всех детей. Дополнительным образованием в школе охвачено 99%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школе работают кружки: «Математика и конструирование», «Основы православной культуры», «Основы экологических знаний. Экологический клуб «Росинка» и  спортивная секция ОФ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работы школы строится на основе единства учебно-воспитательного процесса, вовлечении каждого ребёнка в активную творческую деятельность через кружки и се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ассный руководитель по-прежнему остаётся одной из ключевых фигур в школе, осуществляющей воспитание и развитие ребёнка. Он изучает и анализирует индивидуальные особенности ребёнка, условия жизни, прогнозирует развитие коллектива; помогает учащимся в формировании их личностного самоопределения. Классными руководителями ведётся работа по профилактике правонарушений, употребления алкоголя, наркотиков. В августе-сентябре 2008 года в школе разработана программа «Школа без наркотиков», создан НАРКОПОСТ. Действует  программа по формированию здорового образа жизни «Здоровье». Особое внимание уделяется работе с семьёй. Ежегодно проводятся совместные конференции родителей и педагогического коллектива по вопросам воспитания «Школа, учитель, дети, родител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-567" w:right="-284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Ы МОУ МИХИНСКОЙ ООШ ЗА 2010-2011</w:t>
      </w:r>
      <w:r>
        <w:rPr/>
        <w:t xml:space="preserve"> УЧЕБНЫЙ ГОД</w:t>
      </w:r>
    </w:p>
    <w:tbl>
      <w:tblPr>
        <w:tblW w:w="1105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20"/>
        <w:gridCol w:w="2977"/>
        <w:gridCol w:w="2630"/>
      </w:tblGrid>
      <w:tr>
        <w:trPr>
          <w:trHeight w:val="214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агра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граждения</w:t>
            </w:r>
          </w:p>
        </w:tc>
      </w:tr>
      <w:tr>
        <w:trPr>
          <w:trHeight w:val="1555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 Борис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рамот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ниципальный отдел по образованию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курс вопросов в рамках районного турнира по интеллектуальной игре «Что? Где? Когда?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5.10.2010г.</w:t>
            </w:r>
          </w:p>
        </w:tc>
      </w:tr>
      <w:tr>
        <w:trPr>
          <w:trHeight w:val="1555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ыгина Татьян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рамота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ый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дел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зованию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курс вопросов в рамках районного турнира по интеллектуальной игре «Что? Где? Когда?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5.10.2010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енко Анастасия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рамота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ый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дел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зовани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курс вопросов в рамках районного турнира по интеллектуальной игре «Что? Где? Когда?»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5.10.2010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«Задоринка»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лагодарственное письмо  Содружество ДО Таловского района «Радуга»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 активное участие в районном военно-патриотическом движении «Негасимый огонь Победы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натова Галина 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иплом  победител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ежрегиональная заочная физико-математическая олимпиа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клуб «Росинка»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Департамент образования науки и молодёжной политик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место в областной акции «Летопись добрых дел по сохранению природы»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.11.2010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ая группа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Благодарность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дминистрация Таловского района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йонный фестиваль патриотической песни «Красная гвоздика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7.01.2011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хонина Виктория 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рамота победителя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ый отдел по образованию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курс рисунков «Рождество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9.01.2011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Ш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ый отдел по образованию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курс рисунков «Рождество»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9.01.2011г.</w:t>
            </w:r>
          </w:p>
        </w:tc>
      </w:tr>
      <w:tr>
        <w:trPr>
          <w:trHeight w:val="1889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Диана 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рамота победителя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ниципальный отдел по образованию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lineRule="auto" w:line="276" w:before="230" w:after="20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курс детской книги в номинации «И краски книгу оживят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lineRule="auto" w:line="276" w:before="230" w:after="20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9.03.2011г.</w:t>
            </w:r>
          </w:p>
        </w:tc>
      </w:tr>
      <w:tr>
        <w:trPr>
          <w:trHeight w:val="1757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ина Ирина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рамота призёр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ниципальный отдел по образованию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йонный смотр художественной самодеятельности «Школьная весна» в номинации «Слово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6.03.2011г.</w:t>
            </w:r>
          </w:p>
        </w:tc>
      </w:tr>
      <w:tr>
        <w:trPr>
          <w:trHeight w:val="1623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Александр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рамота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зёра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ый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дел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зованию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йонный смотр художественной самодеятельности «Школьная весна» в номинации «Слово»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6.03.2011г.</w:t>
            </w:r>
          </w:p>
        </w:tc>
      </w:tr>
      <w:tr>
        <w:trPr>
          <w:trHeight w:val="2396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 учащихся 5-9 классо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рамота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акультет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журналистики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Г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ластной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курс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Snap ITC" w:ascii="Times New Roman" w:hAnsi="Times New Roman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мках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сероссийского</w:t>
            </w:r>
            <w:r>
              <w:rPr>
                <w:rFonts w:cs="Snap ITC" w:ascii="Times New Roman" w:hAnsi="Times New Roman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Snap ITC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«Моя малая Родина: природа, культура, этнос»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прель 2011г.</w:t>
            </w:r>
          </w:p>
        </w:tc>
      </w:tr>
      <w:tr>
        <w:trPr>
          <w:trHeight w:val="2396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Михинской ООШ</w:t>
            </w:r>
          </w:p>
        </w:tc>
        <w:tc>
          <w:tcPr>
            <w:tcW w:w="2620" w:type="dxa"/>
            <w:tcBorders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рамот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 активное участие в конкурсах, проводимых в рамках Года учителя, и за достигнутые успехи по воспитанию и обучению подрастающего поколен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4.02.2011г.</w:t>
            </w:r>
          </w:p>
        </w:tc>
      </w:tr>
      <w:tr>
        <w:trPr>
          <w:trHeight w:val="1356" w:hRule="atLeast"/>
        </w:trPr>
        <w:tc>
          <w:tcPr>
            <w:tcW w:w="110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а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Михинская ООШ включена в Национальный Ре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едущие образовательные учреждения  России  - 2010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3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-567" w:right="-284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right="-284" w:firstLine="567"/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Социальная активность и социальное партнёрство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МОУ Михинская ООШ взаимодействует с ЦДЮ, ДМШ, реабилитационным центром в п. Еланка, сельской библиотекой, ДК, участковым милиционером, ОПДН. Такая связь помогает школе решить многие проблемы: помогать детям из неблагополучных  и остронуждающихся семей, организовывать досуговую деятельность учащихся, проводить профилактику правонарушений среди подростков, осуществлять эстетическое  и нравственное  воспитание, прививать любовь к чтению, привлекать учащихся к спорту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школе традицией стало оказание помощи ветеранам ВОВ и локальных конфликтов, поздравление их с днём Победы, приглашение на классные часы. Каждый год в школе проходят Дни милосердия. Учащиеся собирают вещи для детей из реабилитационного центра и Таловской школы-интерната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  <w:u w:val="single"/>
        </w:rPr>
        <w:t>Основные направления ближайшего развития О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условное обеспечение  стандарта образования для всех выпускников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1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33"/>
        </w:tabs>
        <w:ind w:left="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53"/>
        </w:tabs>
        <w:ind w:left="1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93"/>
        </w:tabs>
        <w:ind w:left="2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13"/>
        </w:tabs>
        <w:ind w:left="3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33"/>
        </w:tabs>
        <w:ind w:left="4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53"/>
        </w:tabs>
        <w:ind w:left="4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73"/>
        </w:tabs>
        <w:ind w:left="55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left="24" w:right="1" w:hanging="0"/>
      <w:jc w:val="both"/>
    </w:pPr>
    <w:rPr>
      <w:rFonts w:ascii="Arial" w:hAnsi="Arial" w:cs="Arial"/>
      <w:b w:val="false"/>
      <w:color w:val="000000"/>
      <w:sz w:val="28"/>
      <w:szCs w:val="28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 w:val="false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u-mih@mail.ru" TargetMode="External"/><Relationship Id="rId3" Type="http://schemas.openxmlformats.org/officeDocument/2006/relationships/hyperlink" Target="http://www.mou-mih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8:00Z</dcterms:created>
  <dc:creator>USER</dc:creator>
  <dc:description/>
  <cp:keywords/>
  <dc:language>en-US</dc:language>
  <cp:lastModifiedBy>Root</cp:lastModifiedBy>
  <cp:lastPrinted>2009-08-06T11:12:00Z</cp:lastPrinted>
  <dcterms:modified xsi:type="dcterms:W3CDTF">2011-09-24T07:14:00Z</dcterms:modified>
  <cp:revision>7</cp:revision>
  <dc:subject/>
  <dc:title>ОТКРЫТЫЙ ДОКЛАД МОУ МИХИНСКОЙ ООШ</dc:title>
</cp:coreProperties>
</file>