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Михинская основная общеобразовательная школа 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Классификация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sz w:val="52"/>
          <w:szCs w:val="52"/>
        </w:rPr>
        <w:t xml:space="preserve">нетрадиционных уроков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и критерии  их эффективности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 xml:space="preserve">Учитель В.В.Баранова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2011</w:t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я, т.е. распределение по разрядам (классам), помогает выделить общие основания в том случае, когда приходится выбирать наиболее необходимое, интересующее, подходящее из очень большого количества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е основания и есть то главное, что поясняется через цели и реализуется в конкретных формах. Вполне естественно, что ни то, ни другое, ни третье не является исчерпывающим и окончательным. Всегда остается «зазор» для творчества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следует обратить на две особенности классификации. Первая – все цели направлены на учеников, но помогают учителю организовать непривычную учебную деятельность; вторая – некоторые формы как бы повторяют друг друга, но все они разные, поэтому разным становится и смысл урока, и его оформление [3]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уроков на нетрадицио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ные способы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смысленного отношения к знан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знаний; защита идей; урок – встреча; урок вдво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фантаз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творческих способностей при работе с содержанием учеб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– сказка; урок – творческий отчет; комплексно-творческий отчет; урок – выставка; урок изобретательства; урок – «удивительное рядом»; урок фантастического проекта; урок – рассказ об ученых; урок – бенефис; урок - сюрприз; урок – подар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итация каких-либо занятий ил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кругоз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– заочная экскурсия; прогулка; гостиная; путешествие в прошлое (будущее); путешествие по стране; поездка; защита прое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язательно-игровая осн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познавательного интере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– игра; урок - деловая игра; урок КВН; «Что? Где? Когда?»; урок – конкурс; урок – эстафета; урок - соревнование; урок – журнал; урок - виктор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формация стандартных способов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нестандартных умений учеб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ный опрос; экспресс опрос; урок защиты читательского формуля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гинальная организация учеб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способностей к учебному общению, сопережи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а взаимного обучения; уроки, которые ведут ученики; урок – решение; урок – портрет; урок памяти; урок открытых мыслей; урок – интервью; уроки с использованием активных методов обучения: коммуникативная атака, мозговая атака, мозговой штурм и т.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огия с организованными собы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активным формам внешкольной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– аукцион; урок посвящение; урок – футбольный матч; урок - кроссворд; урок – памя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ять главное в нетрадиционном уроке помогают творческие принци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каз от шаблона в организации урока, от рутины и формализма в про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аксимальное вовлечение учащихся класса в активную деятельность на уроке. Различные формы групповой работы на уро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е развлекательность, а занимательность и увлечение как основа эмоционального тона на ур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альтернативности, множественности м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витие функции общения на уроке как условие обеспечения взаимопонимания, побуждения к действию, ощущение эмоционального удовле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«Скрытая» (педагогически целесообразная) дифференциация учащихся по учебным возможностям, интересам, способностям и скло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Использование оценки в качестве формирующего (а не только результирующего) инструмента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исленные нами творческие принципы задают общее направление педагогическому творчеству, ориентирующие на весьма конкретную деятельность обучения. Эти принципы показывают основные отличия нетрадиционного урока от традиционного и могут быть использованы при анализе нетрадиционных уро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рок вдвоём</w:t>
      </w:r>
    </w:p>
    <w:p>
      <w:pPr>
        <w:pStyle w:val="TextBodyIndent"/>
        <w:rPr/>
      </w:pPr>
      <w:r>
        <w:rPr>
          <w:bCs/>
        </w:rPr>
        <w:t>Данный урок проводится с гостем – специалистом в какой-то области. Особенность данных уроков – тщательная подготовка. На занятии идёт диалог учителя и специалиста. Иногда гость оценивает различные ситуации из жизни. Важна заключительная часть урока (примерно треть времени), когда ученикам предоставляется возможность задавать вопросы, свободное общение с гостем.</w:t>
      </w:r>
    </w:p>
    <w:p>
      <w:pPr>
        <w:pStyle w:val="Heading5"/>
        <w:ind w:firstLine="709"/>
        <w:rPr>
          <w:bCs w:val="false"/>
        </w:rPr>
      </w:pPr>
      <w:r>
        <w:rPr>
          <w:bCs w:val="false"/>
        </w:rPr>
        <w:t>Урок-путешеств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–путешествия – это яркая, эмоциональная, игровая форма работы. Она имеет свои отличительные особенно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рты игры-путеше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карте игры-путешествия отмечаются все остановки (станции), на которых предстоит побывать участникам путеше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ется транспорт, на котором будут путешествовать дети (самолет, ракета, машина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мещение со станции на станцию может сопровождаться музыкальными заставками, игровыми конкурсами, стихами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путешествие в обязательном порядке включаются элементы ролевой игры (распределение ролей, форма или ее отдельные элементы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обычно заканчивается в том месте, откуда оно началось (класс, город или поселок, в котором живут дети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-путешествие может включать в себя музыку, танцы, элементы театрализации, познавательные конк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ой урок позволяет разнообразить виды работ, найти каждому ученику занятие по ду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этого, материал таких уроков расширяет кругозор учащихся. Урок-путешествие требует большой предварительной подготовки, специального подбора материала, логической увязки каждого упражнения с идеей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рока-путешествия можно использовать два под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урок-путешествие проводится на каком-либо виде транспорта, то материал подбирается так, чтобы он знакомил с соответствующими профессиями, раскрыл возможности применения вида транспорта в жизни. Например, если для путешествия выбирается автобус, то сначала дети-пассажиры должны «купить билет», выполнив определенн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ходу путешествия дети ведут путевые заметки, заполняют «бортовой журнал»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же урок-путешествие проводится по выбранному маршруту, то весь материал урока увязывается с ним. В начале выбирается маршрут и составляется карта путешествий, а затем выполняются расчеты, связанные с пунктами путешествия, по которым пролегает маршрут. Этот вид работы имеет большие возможности для знакомства с краеведчески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совместить возможности двух видов уроков и провести путешествие на определенном транспорте по определенному маршру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ебные задания предлагаются таким образом, чтобы дети воспринимали их именно как задания, но при выполнении их игра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шение воспитательных задач: развитие речи, активизация внимания, развитие интереса к предмету, нравственное воспитание, формирование творческой фантазии [3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-соревн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 такого урока – эстафетный характер заданий, когда от вклада каждого, от четкости взаимодействий зависит общий результ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дружно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выков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логического мышления и воображения, проверка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итель тщательно продумывает сюжет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дания должны быть посильны для детей, но не быть слишком легк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ния должны усложняться по ходу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ти должны получить эмоциональное удовлетворение от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Детям заранее сообщается о том, в какой форме будет проведен урок по данной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делятся на команды (4-5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Учащиеся каждой команды выбирают капитана, название команды, приветствие. Желательно, чтобы название команды было связано с темой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Учитель подбирает материал, соответствующий теме урока, представленный в интересной, необыч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Необходимо заранее выбрать жюри, приготовить награды [3].</w:t>
      </w:r>
    </w:p>
    <w:p>
      <w:pPr>
        <w:pStyle w:val="Heading5"/>
        <w:ind w:firstLine="709"/>
        <w:rPr/>
      </w:pPr>
      <w:r>
        <w:rPr/>
        <w:t>Урок – эстафета</w:t>
      </w:r>
    </w:p>
    <w:p>
      <w:pPr>
        <w:pStyle w:val="2"/>
        <w:spacing w:lineRule="auto" w:line="360"/>
        <w:rPr/>
      </w:pPr>
      <w:r>
        <w:rPr/>
        <w:tab/>
        <w:t>Цель – повторение изученного материала по теме или разде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ительный этап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ь сообщает тему следующего урока и дает учащимся задание придумать вопросы по изученной теме или разде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 Вопрос ученикам по 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Вызванный ученик отвечает на поставленный вопрос и задает свой вопрос, подготовленный дома. Вопрос адресуется конкретному ученику. Правильность ответов оценивается задающим вопрос, классом, уч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дведение итогов, выставление оценок. Оценивается вопрос и отв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-аукцион 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в форме аукциона активизирует мысль детей. Процесс повторения, систематизации знаний проходит занимательно, интересно и динамично. Если урок в форме «аукциона знаний» проводится в первый раз, то необходимо предварительно рассказать детям, что такое  аукцион и как он проход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урока-аукциона в классе идет подготовительная работа. Дети повторяют учебный материал, ищут дополнительные интересные сведения, рисуют красочные плакаты по подобранным материалам, составляют ребусы, готовят сценки, песни, стихи, пантомиму, частушки и танц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 дню проведения урока класс оформляется: организуется выставка лучших творческих работ детей по русскому языку, пишутся цитаты известных деятелей, вывешиваются плак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делится на две команды, в каждой команде выбирается капитан. Возможно деление на четыре команды. Тогда «аукцион» проводится в три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грают две команды, две другие являются зрите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команды меняются местами: те, кто играли, становятся зрителями, а зрители - игро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грают команды-победительницы первых двух эта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знания, приобретенные при изучении темы, раздела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ь детям возможность оценить свои достижения, ощутить радость успеха в проявлении своих знаний [3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-КВ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разбиваются на две команды, придумывают название своей команды, эмблему. Выбирают жюри, в состав которого входят родители, воспитатель ГПД, вожат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ВН включает несколько конкурсов: разминка, конкурс капитанов, домашнее задание и т.д. Каждый конкурс оценивается по пятибалльной системе [4]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-отч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дготовительном этапе учащиеся находят и разучивают интересные стихотворения по теме, высказывания или пословицы. К отчету готовится выставка творческих работ  и т.д. Уроки-отчеты приурочиваются к датам красного календаря, проводятся 1-2 раза в году [3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- деловая иг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овая игра позволяет знакомый материал преподнести по-новому. Она воспитывает у учащихся чувство ответственности каждого из них за общее дело. Класс делится на микрогруппы по 4-5 человек в каждой. В помощь учителю (ведущему эксперту) выбираются консультанты и ассистенты, которые помогают ему организовать работу групп. Консультанты также контролируют качество выполнения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работ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 ставит перед детьми задачу. Затем идет работа в группах, обсуждаются результаты (одна из групп рассказывает, остальные дополняют ответ) и делается вывод. Работа заканчивается выступлением эксперта-учителя [5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-праздни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более интересны уроки – праздники. Эти уроки дают возможность в интересной форме углубить знания, умения и навыки по ранее изученному материалу. На праздники можно приглашать гостей (учащихся школы, воспитанников детского сада, родителей). Уроки-праздники посвящаются какому-либо событию, знаменательной дате, красному дню календаря. Для проведения урока-праздника нужно красиво оформить классную комнату, украсить цветами, шарами и т.д. [5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-спектак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имеет большое развивающее значение, т.к. в искусстве театра гармонично интегрируются такие области культуры, как литература, история, музыка, изобразительное искус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ая работа проводится по группам, что позволяет ребенку независимо от способностей, считать себя автором макета декораций или костюмов актеров, представить себя актером. Дети учатся видеть и понимать общие черты и различия искусств (язык, композиция, выразительные средства), театр же позволяет объединить их в объемном образе сказки-спектакля, что дает возможность ребенку почувствовать себя творцом модели мира [3].</w:t>
      </w:r>
    </w:p>
    <w:p>
      <w:pPr>
        <w:pStyle w:val="Heading5"/>
        <w:ind w:firstLine="709"/>
        <w:rPr/>
      </w:pPr>
      <w:r>
        <w:rPr/>
        <w:t>Критерии эффективности нетрадиционного урока</w:t>
      </w:r>
    </w:p>
    <w:p>
      <w:pPr>
        <w:pStyle w:val="TextBodyIndent"/>
        <w:rPr/>
      </w:pPr>
      <w:r>
        <w:rPr/>
        <w:t>Многие исследователи начального образования предлагают набор критериев эффективности урока. Но критерий – это мерило оценки, т.е. то, на что следует ориентироваться в данном случае – оценивая основные компоненты нетрадиционного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ритерии урока таков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оспитательный, предполагающий правильные нравственные взаимоотношения учителя и учащихся и мировоззренческую ценность всех элементов и сторон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Логически – содержательный, характеризующий научный уровень изучаемых явлений и процессов и выражающий сложную последовательность проникновения в их сущность, соответствие основания, цели и формы нетрадиционного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сихологический, означающий максимальную активизацию мыслительной и эмоционально-мотивационной сфер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видно, что, используя эту схему можно оценить только общие параметры нетрадиционного урока. Поэтому в последнее время наиболее творчески работающие учителя прибегают к системе так называемых частных критериев [1]. В качестве примера приведём следующ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знавательный, предполагающий осознание необходимости овладения знаниями, а также интеллектуальную творческ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Ценностно-смысловой: выработка стремления к поиску неизвестных путей решения проблем, критичного подхода к собственным и чужим утверждениям, а также потребности в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йственно-волевой: постановка и достижение целей деятельности, творческий подход к выполнению любых заданий, возможность достижения оригинальных решений, прогнозирования и предвосхищения, а также стремление к утверждению собственного «я»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видно, что нетрадиционному уроку, как авторскому произведению, должны быть присущи системность и целостность, единая логика совместной деятельности учителя и учеников, подчинённая общим целям и дидактическим задачам, определяющим содержание учебного материала, выбор средств и метод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.Р.Львов [3] предлагает такие критерии эффективности нетрадиционного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какой мере реализованы познавательно-образовательные возможности урока: что нового узнали школьники, чему научилис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как реализованы воспитательные возможности урока: организация самостоятельной познавательной деятельности учащихся, их активность в учебном процессе, воспитание настойчивости в достижении цели, в преодолении трудностей; формирование мировоззрения учащихся, их мышления; развитие познавательного интереса к предмету, самовыражение учащихся;</w:t>
      </w:r>
    </w:p>
    <w:p>
      <w:pPr>
        <w:pStyle w:val="TextBodyIndent"/>
        <w:rPr/>
      </w:pPr>
      <w:r>
        <w:rPr/>
        <w:t>в) как реализованы развивающие возможности урока: использование теоретического материала для решения задач практики; логика преподнесения; введение нового материала; внутри и межпредметные связи, развитие логических операций, аналитическая и синтетическая деятельность учащихся, приёмы обобщения и систематизации материала, соотношение поисковой и творческой деятельности с репродуктивной, постановка и решение познаватель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гигиеническ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 распределение и рациональное использование времени на уроке, привлечение всех учащихся к активной работе, соблюдение меры умственной нагрузки, использование индивидуального и дифференцированного подхода, выполнение намеченного плана уро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 использование условий кабинета, оборудования, ТСО, дополнительного оборудования урока (декораций, костюмов, наград и т.д.), дидактических материалов и пособ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характер выявления знаний, умений и навыков, проверка выполнения домашне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) соблюдение требований гигиены, забота о здоровье детей, физкультминутка на уроке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итерии оценки деятельности учителя на нетрадиционном уроке: его роль как организатора учебного труда всех учащихся класса, педагогический такт, поддержка инициативы школьников и их самостоятельности, артистизм и культура речи, широта эруд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сихологические критерии нетрадиционного урока, предлагаемые С.В. Кульневич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ектировочный: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а) умение видеть и утверждать возможности школьников, создавать для них ситуацию успеха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) умение свёртывать информацию, но так, чтобы она была доступна для более слабых и достаточной для сильной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2. Конструктивный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а) умение быть гибким на уроке, композиционно перестраивать его с учётом складывающихся ситуаций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. Коммуникативный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а) умение быть доброжелательным и требовательным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) умение ставить учащихся в положение ответственных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в) умение вызывать встречное движение к себе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4. Организаторский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а) умение мобилизовать внимание и интерес школьников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5. Гностический:</w:t>
      </w:r>
    </w:p>
    <w:p>
      <w:pPr>
        <w:pStyle w:val="31"/>
        <w:rPr/>
      </w:pPr>
      <w:r>
        <w:rPr/>
        <w:t>а) умение предвидеть затруднения в учёбе школьников и нацеливать их на преодоление этих затруднений (на определённом уровне развития учащиеся сами определяют возможные затруднения, находят способы их преодол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лавное в уроке – обратная связь, т.е. видение того, как понимают и принимают учителя учащие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явился и новый критерий – педагогическое творчество, судить о реализации которого предлагается по показателям оригинальности, эвристичности, фантазии, активности, концентрированности, чёткости, чувственности. Как основные критерии оценки эффективности личностно ориентированного нетрадиционного урока С.В. Кульневич предлагает использовать следующие: субъективность, дополнительность, открытость, диалогичность. Они раскрываются через показатели, проявляющиеся в совместной учебно-воспитательной деятельности учителя и учеников: концептуальность, проблемность, критичность; умения резонансно воздействовать на протекание учебного процесса, направлять его на возникающее целое, владение средствами максимального расширения творческого поиска, активного допущения нестандартных действий и и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ритерий субъективности, как выражение смыслотворческой активности, представляет ориентир порождения смыслов и ценностей своей деятельности. Субъектность, как обязательное условие развития, не может быть навязана извне. Однако, она инициируется внешними воздействиями, которые, вместе с тем, не являются определяющими. Внешние воздействия – специально организованная деятельность учителя, «работающего» с учениками через преобразованное содержание учебного материала. Ученик становиться субъектом образования, включаясь в совместную с учителем работу по преобразованию содержания изучаемого материала, присутствующего в фактах, предметах, явлениях, символах, моделях, научных коллизиях – во всём, что изучается не только для количественного накопления знаний, но и для предания им качественных, т.е. личностных смыс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ритерий открытости ориентирует учителя на представление в учебном материале открытых для дополнения, неустоявшихся, неравновесных, парадоксальных (феноменальных) фактов, не имеющих однозначной трактовки. Способ их познания – критическая рефлексия – позволяющая производить обращение к смыслотворчеству субъектов обучения вместо механического зауч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ритерий дополнительности ориентирует на реализацию одного из гуманистических требований, предъявляемых к человеку познающему, выбирающему. Оно состоит в необходимости постоянного пояснения им собственных значений феноменов учебного матери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ритерий диалогичности содержания образования – определяет необходимость преобразования учебного материала в основу для диалога. Диалогичность основана на множестве смыслов, высказываемых участниками учебного общения при условии субъект-субъективных отношений, основным предметом которых выступает совместное обсуждение чего-либо при совместной направленности на разрешение проблемы. Диалогическое общение гуманно, поскольку предполагает субъективную активность всех участников диалога. При этом активность направлена на предмет общения, а не на личность одного из участников. Основные функции взаимодействия в общении – активизация саморазвития, самоактуализации, взаимного оценивания и самооценки. Они реализуются при творческом сотрудничестве говорящего и слушающего, которое стимулируется в диалогическом общении </w:t>
      </w:r>
      <w:r>
        <w:rPr>
          <w:sz w:val="28"/>
          <w:szCs w:val="28"/>
        </w:rPr>
        <w:t>[3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м образом, в классификации нетрадиционных уроков существуют две особен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все цели направлены на учеников, но помогают учителю организовывать непривычную учебную деятель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некоторые формы как бы повторяют друг друга, но все они разные, поэтому разным становится и смысл урока, и его оформ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ценивая эффективность нетрадиционного урока можно использовать общие и частные критерии, а также дидактические, организационные и гигиенические, критерии оценки деятельности учителя и психологические критерии. Подобные критерии могут быть составлены применительно и к другим типам уроков.</w:t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 И Т Е Р А Т У Р 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лексеева Г.Ю. Педагогические условия развития творческого потенциала учащихся младших классов: автореф. дисс. …канд. пед. наук. -Ростов-на-Дону. – 2001. – 1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ульневич С.В. Современный урок. Часть 1: Научно-практич. пособие для руководителей учебных заведений, учителей, методистов, студентов пед. учеб. заведений, слушателей ИПК /С.В.Кульневич, Т.П.Лакоценина. - Ростов-на-Дону: Учитель, 2004. – 28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ульневич С.В. Современный урок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Не совсем обычные и совсем необычные уроки /С.В.Кульневич, Т.П.Лакоценина. – Ростов-на-Дону: Учитель, 2005. – 28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изамов Р.А. Активизация учебной деятельности учащихся /Р.А.Низамов. – Казань, 19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Шукейло В.А. Сочетание традиционных и нетрадиционных форм обучения /В.И.Шукейло. – Санкт-Петербург: СМИО_Пресс, 1998. – 27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7:00Z</dcterms:created>
  <dc:creator>Директор</dc:creator>
  <dc:description/>
  <cp:keywords/>
  <dc:language>en-US</dc:language>
  <cp:lastModifiedBy>Директор</cp:lastModifiedBy>
  <dcterms:modified xsi:type="dcterms:W3CDTF">2011-11-20T18:06:00Z</dcterms:modified>
  <cp:revision>3</cp:revision>
  <dc:subject/>
  <dc:title>Муниципальное общеобразовательное учреждение </dc:title>
</cp:coreProperties>
</file>