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АЯ ПРЕЗЕНТАЦИЯ  УЧИТЕЛЯ НАЧАЛЬНЫХ КЛАСС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КОУ МИХИНСКАЯ ООШ  РОГАТНЕВОЙ Т.И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научного общества учащихся начальных классов 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словие развития и поддержки одарённых детей»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временное образование характеризуется системными изменениями в структуре и содержании. Переосмысление приоритетов обучения, роли ученика как субъекта учебно-воспитательного процесса, а также общественные изменения, обуславливают нетрадиционные подходы к решению многих образовательных проблем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дним из ведущих направлений развития и поддержки одарённых детей  является работа научных обществ учащихся (</w:t>
      </w:r>
      <w:r>
        <w:rPr>
          <w:b/>
          <w:sz w:val="24"/>
          <w:szCs w:val="24"/>
        </w:rPr>
        <w:t>НОУ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сентябре 2008 года  в нашей школе было сформировано научное общество  из обучающихся начальных классов под названием «НОМЭ» (Научное общество маленьких эрудитов), </w:t>
        <w:br/>
      </w:r>
      <w:r>
        <w:rPr>
          <w:b/>
          <w:sz w:val="24"/>
          <w:szCs w:val="24"/>
          <w:u w:val="single"/>
        </w:rPr>
        <w:t>главная цель, которого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е интеллектуально-творческого потенциала личности одаренного ребенка путем совершенствования его исследовательских способностей в работе НОУ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й принцип в работе ученик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ичего не делай за меня,</w:t>
        <w:br/>
        <w:t>Направь в нужное русло,</w:t>
        <w:br/>
        <w:t>Подтолкни к решению,</w:t>
        <w:br/>
        <w:t>А остальное я сделаю сам…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Слайд 2</w:t>
      </w:r>
      <w:r>
        <w:rPr>
          <w:i/>
          <w:sz w:val="24"/>
          <w:szCs w:val="24"/>
        </w:rPr>
        <w:t xml:space="preserve">.              </w:t>
      </w:r>
      <w:r>
        <w:rPr>
          <w:b/>
          <w:sz w:val="24"/>
          <w:szCs w:val="24"/>
          <w:u w:val="single"/>
        </w:rPr>
        <w:t>Работа  научного общества учащихся (НОУ)  я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содержанию:                                               </w:t>
      </w:r>
      <w:r>
        <w:rPr>
          <w:i/>
          <w:sz w:val="24"/>
          <w:szCs w:val="24"/>
        </w:rPr>
        <w:t>научно-педагогическ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о функциональному назначению:               </w:t>
      </w:r>
      <w:r>
        <w:rPr>
          <w:i/>
          <w:sz w:val="24"/>
          <w:szCs w:val="24"/>
        </w:rPr>
        <w:t>учебно-познава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по форме организации:                                  </w:t>
      </w:r>
      <w:r>
        <w:rPr>
          <w:i/>
          <w:sz w:val="24"/>
          <w:szCs w:val="24"/>
        </w:rPr>
        <w:t>общедоступ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времени реализации:                                 </w:t>
      </w:r>
      <w:r>
        <w:rPr>
          <w:i/>
          <w:sz w:val="24"/>
          <w:szCs w:val="24"/>
        </w:rPr>
        <w:t>четырёхгодичной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сновными  направлениями  работы в НОУ являются 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научно-художественной литературой,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идение  проблемы, 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причины и следствия, 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бранного материала по теме, 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учебных и коммуникативных навыков,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ой личности,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ализация своих возможностей.</w:t>
      </w:r>
    </w:p>
    <w:p>
      <w:pPr>
        <w:pStyle w:val="Normal"/>
        <w:tabs>
          <w:tab w:val="clear" w:pos="708"/>
          <w:tab w:val="left" w:pos="13560" w:leader="none"/>
        </w:tabs>
        <w:ind w:left="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НОУ разработана на основе методических рекомендаций  А.И. Савенкова</w:t>
      </w:r>
      <w:r>
        <w:rPr>
          <w:sz w:val="24"/>
          <w:szCs w:val="24"/>
        </w:rPr>
        <w:t xml:space="preserve">   (Савенков А.И.. «Я – исследователь». Самара: «Учебная литература», 2004), </w:t>
      </w:r>
    </w:p>
    <w:p>
      <w:pPr>
        <w:pStyle w:val="Normal"/>
        <w:tabs>
          <w:tab w:val="clear" w:pos="708"/>
          <w:tab w:val="left" w:pos="13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четом межпредметных и  внутрипредметных связей,  коммуникативного общения,  и   </w:t>
      </w:r>
    </w:p>
    <w:p>
      <w:pPr>
        <w:pStyle w:val="Normal"/>
        <w:tabs>
          <w:tab w:val="clear" w:pos="708"/>
          <w:tab w:val="left" w:pos="13560" w:leader="none"/>
        </w:tabs>
        <w:rPr/>
      </w:pPr>
      <w:r>
        <w:rPr>
          <w:b/>
          <w:sz w:val="24"/>
          <w:szCs w:val="24"/>
        </w:rPr>
        <w:t>в соответствии с требованиями федерального компонента государственного Стандарта начального образования</w:t>
      </w:r>
      <w:r>
        <w:rPr>
          <w:sz w:val="24"/>
          <w:szCs w:val="24"/>
        </w:rPr>
        <w:t xml:space="preserve"> (Москва, 200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НОУ за основу были взяты  требования к подготовке исследовательских работ, учебных проектов разного типа и уровня, учитывались возрастные и психологические особенности детей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b/>
          <w:i/>
          <w:color w:val="000000"/>
          <w:sz w:val="24"/>
          <w:szCs w:val="24"/>
        </w:rPr>
        <w:t>Слайд 3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  <w:u w:val="single"/>
        </w:rPr>
        <w:t xml:space="preserve">При организации работы НО использую различные виды </w:t>
      </w:r>
      <w:r>
        <w:rPr>
          <w:b/>
          <w:bCs/>
          <w:color w:val="000000"/>
          <w:sz w:val="24"/>
          <w:szCs w:val="24"/>
          <w:u w:val="single"/>
        </w:rPr>
        <w:t xml:space="preserve"> занятий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орчески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гровы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ые;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но-исследовательски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предметны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ктико-ориентированные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о-значимые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личностные и групповые;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Формы  взаимодействия в НО различны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) </w:t>
      </w:r>
      <w:r>
        <w:rPr>
          <w:sz w:val="24"/>
          <w:szCs w:val="24"/>
        </w:rPr>
        <w:t>по количеству детей, участвующих в занят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коллективная, групповая, индивидуальна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) </w:t>
      </w:r>
      <w:r>
        <w:rPr>
          <w:sz w:val="24"/>
          <w:szCs w:val="24"/>
        </w:rPr>
        <w:t>по особенностям коммуникативного взаимодейств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тренинг, практикум, семинар, фестиваль и др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) по дидактической цел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вводное занятие, занятие по углублению темы, практическое занятие, комбинированное занятие и д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Слайд  4.          </w:t>
      </w:r>
      <w:r>
        <w:rPr>
          <w:b/>
          <w:sz w:val="24"/>
          <w:szCs w:val="24"/>
          <w:u w:val="single"/>
        </w:rPr>
        <w:t>В ходе работы НО одаренные дети приобретут ряд навыков и умен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ни  будут  знать и умет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проведения исследований разных вид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методы  и приемы исследов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выбора темы и объекта исследова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и и правила ее обработк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логические операции, их отличительные особен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выводов и умозаключ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успешной презентации работ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общения без коммуникативных затруднений с людьми разного возра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 ля  реализации Программы работы с одаренными детьми разработан учебно-тематический </w:t>
      </w:r>
      <w:r>
        <w:rPr>
          <w:b/>
          <w:sz w:val="24"/>
          <w:szCs w:val="24"/>
        </w:rPr>
        <w:t>план занятий НО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ритерии оценивания деятельности</w:t>
      </w:r>
      <w:r>
        <w:rPr>
          <w:sz w:val="24"/>
          <w:szCs w:val="24"/>
        </w:rPr>
        <w:t xml:space="preserve"> обучающего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а НО </w:t>
      </w:r>
      <w:r>
        <w:rPr>
          <w:b/>
          <w:sz w:val="24"/>
          <w:szCs w:val="24"/>
        </w:rPr>
        <w:t>способствует повышению качества обучения</w:t>
      </w:r>
      <w:r>
        <w:rPr>
          <w:sz w:val="24"/>
          <w:szCs w:val="24"/>
        </w:rPr>
        <w:t>. Результаты обученности обучающихся  3-4 классов  на данный период – 100%. Качество знаний в этом учебном году составляет в 3 классе – 75%, в 4 классе -50%; в прошлом  учебном году качество знаний  во  2 класс – 75%, в  3 классе – 5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ти, посещающие НОУ,  </w:t>
      </w:r>
      <w:r>
        <w:rPr>
          <w:b/>
          <w:sz w:val="24"/>
          <w:szCs w:val="24"/>
        </w:rPr>
        <w:t>принимают самое активное участие в жизни школы</w:t>
      </w:r>
      <w:r>
        <w:rPr>
          <w:sz w:val="24"/>
          <w:szCs w:val="24"/>
        </w:rPr>
        <w:t>, являются победителями и призерами многих школьных конкурсов.</w:t>
      </w:r>
      <w:r>
        <w:rPr>
          <w:bCs/>
          <w:sz w:val="24"/>
          <w:szCs w:val="24"/>
        </w:rPr>
        <w:t xml:space="preserve"> Ребята выполняют различные проекты: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оя веселая Азбука» (Насонова А., 1 класс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чему в  задачах я чаще ошибаюсь?» (Винокурова А., 2 класс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чему Лев умер? По произведению Л.Н. Толстого «Лев и Собачка» (Насонова А.,3 класс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еленая аптека» (групповая работа НОУ, 3 класс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Болевые точки поселка Михинский» (коллективная работа НОУ, 3-4 класс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доровая пища и вред фастфудов» (групповой проект 3-4 класс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Бабушкины  рецепты» (проект в рамках общешкольного мероприятия)- Кондратьева Д.,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 класс, 1 место.. Дубровина И., 3 класс, 2 место. Насонова А., 4 класс, 3 место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аренные дети в рамках работы НО принимают участие в </w:t>
      </w:r>
      <w:r>
        <w:rPr>
          <w:b/>
          <w:sz w:val="24"/>
          <w:szCs w:val="24"/>
        </w:rPr>
        <w:t>конкурсах муниципального уровн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Слайды  5-6</w:t>
      </w:r>
    </w:p>
    <w:tbl>
      <w:tblPr>
        <w:tblW w:w="75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07"/>
        <w:gridCol w:w="206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выступление. Фестиваль «Школьная весна», номинация «Слово».</w:t>
            </w:r>
          </w:p>
          <w:p>
            <w:pPr>
              <w:pStyle w:val="Normal"/>
              <w:rPr/>
            </w:pPr>
            <w:r>
              <w:rPr/>
              <w:t>2010-2011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ровина Ирина Александ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, 2003 г.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ёр, грамо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Проба пера» в номинации  «Авторская 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 гг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ратьева Диана Николаевна, </w:t>
            </w:r>
          </w:p>
          <w:p>
            <w:pPr>
              <w:pStyle w:val="Normal"/>
              <w:rPr/>
            </w:pPr>
            <w:r>
              <w:rPr/>
              <w:t>2 класс, 2002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грамо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работа «Ты и я с книгой лучшие друзья» в номинации  «И краски книгу оживят». 2010-2011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Диана Николаевна, </w:t>
            </w:r>
          </w:p>
          <w:p>
            <w:pPr>
              <w:pStyle w:val="Normal"/>
              <w:rPr/>
            </w:pPr>
            <w:r>
              <w:rPr/>
              <w:t>2 класс, 2002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грамот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Проба пера» в номинации  песня и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 гг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ратьева Диана Николаевна, </w:t>
            </w:r>
          </w:p>
          <w:p>
            <w:pPr>
              <w:pStyle w:val="Normal"/>
              <w:rPr/>
            </w:pPr>
            <w:r>
              <w:rPr/>
              <w:t>2 класс, 2002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грамо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ледует отметить, что обучающиеся  в рамках работы НО  </w:t>
      </w:r>
      <w:r>
        <w:rPr>
          <w:b/>
          <w:sz w:val="24"/>
          <w:szCs w:val="24"/>
        </w:rPr>
        <w:t>участвуют в региональных конкурса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0-2011 учебном году 3 человека приняли участие в конкурсе рисунков по русским народным сказкам. В 2011-2012 году -   в конкурсе новогодней открытки для газеты Комсомольская прав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Слайд 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буют себя и проверяют свои силы одаренные дети и на более серьезном  уровне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1-2012 учебном году ребята из НО «НОМЭ» приняли участие в </w:t>
      </w:r>
      <w:r>
        <w:rPr>
          <w:b/>
          <w:sz w:val="24"/>
          <w:szCs w:val="24"/>
        </w:rPr>
        <w:t>международных конкурс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Так, в </w:t>
      </w:r>
      <w:r>
        <w:rPr>
          <w:b/>
          <w:sz w:val="24"/>
          <w:szCs w:val="24"/>
        </w:rPr>
        <w:t xml:space="preserve">рамках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еждународного литературно-художественного конкурса для детей и юношества «Гренадеры, вперед» в номинации «Наши герои и наши победы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(два) проекта были отмечены Дипломами победител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«Спасибо, вам ветераны!» ученицы 4 класса Насоновой Анастасии и проект «Письмо ветерану» ученицы 3 класса Винокуровой Александры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Слайд 8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феврале 2012 года ребята из НО приняли участие </w:t>
      </w:r>
      <w:r>
        <w:rPr>
          <w:b/>
          <w:sz w:val="24"/>
          <w:szCs w:val="24"/>
        </w:rPr>
        <w:t xml:space="preserve">в международном конкурсе «КУПЕЛЬ» по творчеству А.Костюнина.  </w:t>
      </w:r>
      <w:r>
        <w:rPr>
          <w:sz w:val="24"/>
          <w:szCs w:val="24"/>
        </w:rPr>
        <w:t>Проект «Мудрая книжка» Кондратьевой Дианы ученицы 3 класса отмечен Дипломом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заключении, следует отметить, что работа в  НО – это одно из условий  развития и поддержки одаренных детей. Отличительная особенность детей, посещающих НО – </w:t>
      </w:r>
      <w:r>
        <w:rPr>
          <w:b/>
          <w:sz w:val="24"/>
          <w:szCs w:val="24"/>
        </w:rPr>
        <w:t xml:space="preserve">наличие у них   потребности узнавать новое. </w:t>
      </w:r>
      <w:r>
        <w:rPr>
          <w:sz w:val="24"/>
          <w:szCs w:val="24"/>
        </w:rPr>
        <w:t xml:space="preserve">Это и есть цель нашей работы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Слайд 9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асибо за внимание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кшина Л. Г. Исследовательская деятельность младших школьников.- Фестиваль педагогических идей «Открытый урок», 2007-2008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овина Е. А. Проект «Первые шаги в науку».- Фестиваль педагогических идей «Открытый урок», 2007-2008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а О. В. Исследовательская деятельность младших школьников.//Нач. школа плюс До и После.-2007.-№9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ова О. А Исследовательская работа в начальной школе.- Фестиваль педагогических идей «Открытый урок», 2007-2008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якова В. С. Организация учебно-исследовательской деятельности учащихся начальных классов.- Фестиваль педагогических идей «Открытый урок», 2007-2008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оматова О. С. Организация проектно-исследовательской деятельности учащихся.-Абакан,2006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нова И. Г. Организация проектно-исследовательской деятельности младших школьников в форме творческих мастерских.- Фестиваль педагогических идей «Открытый урок», 2007-20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11:00Z</dcterms:created>
  <dc:creator>UserXP</dc:creator>
  <dc:description/>
  <cp:keywords/>
  <dc:language>en-US</dc:language>
  <cp:lastModifiedBy>UserXP</cp:lastModifiedBy>
  <cp:lastPrinted>2012-03-30T01:15:00Z</cp:lastPrinted>
  <dcterms:modified xsi:type="dcterms:W3CDTF">2012-03-29T21:16:00Z</dcterms:modified>
  <cp:revision>11</cp:revision>
  <dc:subject/>
  <dc:title/>
</cp:coreProperties>
</file>