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 xml:space="preserve">Михинская основная общеобразовательная школа </w:t>
      </w:r>
    </w:p>
    <w:p>
      <w:pPr>
        <w:pStyle w:val="Normal"/>
        <w:spacing w:lineRule="auto" w:line="360"/>
        <w:ind w:firstLine="709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 xml:space="preserve">Проект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«Волшебные страницы»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 xml:space="preserve">Участники проекта учащиеся 3 класса 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  <w:t>Руководитель проекта учитель ИЗО Баранова В.В.</w:t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2011 год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ебный предмет, в рамках которого проводится работа по проекту: </w:t>
      </w:r>
      <w:r>
        <w:rPr>
          <w:sz w:val="28"/>
          <w:szCs w:val="28"/>
        </w:rPr>
        <w:t>изобразительное искусство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ые дисциплины, близкие к теме проекта:</w:t>
      </w:r>
      <w:r>
        <w:rPr>
          <w:sz w:val="28"/>
          <w:szCs w:val="28"/>
        </w:rPr>
        <w:t xml:space="preserve"> технология, литературное чтение, русский язы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зраст учащихся, на которых рассчитан проект:</w:t>
      </w:r>
      <w:r>
        <w:rPr>
          <w:sz w:val="28"/>
          <w:szCs w:val="28"/>
        </w:rPr>
        <w:t xml:space="preserve"> 3 класс.</w:t>
      </w:r>
    </w:p>
    <w:p>
      <w:pPr>
        <w:pStyle w:val="Normal"/>
        <w:rPr/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 xml:space="preserve"> творческ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 проекта: </w:t>
      </w:r>
      <w:r>
        <w:rPr>
          <w:sz w:val="28"/>
          <w:szCs w:val="28"/>
        </w:rPr>
        <w:t>предоставить каждому ребёнку возможность для творческой самореализации, показать возможности каждого ребё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узнать особенности выпуска печатной продукции и рукописных кни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особенности оформления и иллюстрирования книги; научиться переплетать книг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проекта:</w:t>
      </w:r>
      <w:r>
        <w:rPr>
          <w:sz w:val="28"/>
          <w:szCs w:val="28"/>
        </w:rPr>
        <w:t xml:space="preserve"> виды шрифтов, иллюстрирование самодельных детских книг, переплётные работ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сканер, принт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мага, краски, кисти, карандаши и т.д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нок для переплётных работ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ведение в мир искусства и систему теоретических знаний  о книгопечатании вооружит участников проекта знаниями, умениями и навыками в области книгопечатания; знания, приобретённые во время работы над проектом, помогут детям на уроках истории, литературы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Предлагаемые продукты проекта: </w:t>
      </w:r>
      <w:r>
        <w:rPr>
          <w:sz w:val="28"/>
          <w:szCs w:val="28"/>
        </w:rPr>
        <w:t>результатом проекта стало издание сборника русских народных сказок «Волшебные страницы»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аботы над проект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 вида проекта, обдумывание желаемого результата ( продукта проекта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ирование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материал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сказок для сборни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 необходимых сведений о процессе создания кн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бор текста сказ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ллюстрирование произве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зация материала кн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кн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проек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8:23:00Z</dcterms:created>
  <dc:creator>Директор</dc:creator>
  <dc:description/>
  <cp:keywords/>
  <dc:language>en-US</dc:language>
  <cp:lastModifiedBy>Директор</cp:lastModifiedBy>
  <dcterms:modified xsi:type="dcterms:W3CDTF">2011-11-20T19:00:00Z</dcterms:modified>
  <cp:revision>1</cp:revision>
  <dc:subject/>
  <dc:title>Муниципальное общеобразовательное учреждение </dc:title>
</cp:coreProperties>
</file>