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ён на общем собр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конференции) работников </w:t>
      </w:r>
    </w:p>
    <w:p>
      <w:pPr>
        <w:pStyle w:val="Normal"/>
        <w:rPr/>
      </w:pPr>
      <w:r>
        <w:rPr>
          <w:sz w:val="28"/>
          <w:szCs w:val="28"/>
          <w:u w:val="single"/>
        </w:rPr>
        <w:t>МОУ Михинской ОО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Наименование учреждения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24 » января 2009 года.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ллективный догово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sz w:val="32"/>
          <w:szCs w:val="32"/>
        </w:rPr>
        <w:t>Михинская  основная   общеобразовательная шко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На период с января  2009 года по январь  2012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работодателя:                                                    От работнико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ректор образовательного                                  Председатель первич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реждения                                                             профсоюзной организации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_______________________                                   ______________________</w:t>
      </w:r>
    </w:p>
    <w:p>
      <w:pPr>
        <w:pStyle w:val="Normal"/>
        <w:rPr/>
      </w:pPr>
      <w:r>
        <w:rPr>
          <w:sz w:val="32"/>
          <w:szCs w:val="32"/>
        </w:rPr>
        <w:t>Баранова  В.В.                                                        Петренко  Е.Н..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« 24»  января 2009г.     </w:t>
      </w: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  <w:u w:val="single"/>
        </w:rPr>
        <w:t>«24» января  2009г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естрирован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ал ОГУ «Управление трудовых отношений и социальной защиты населения       Воронеж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№________от_________________________год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правляющий:______________________________/Н.Н. Гусева</w:t>
      </w:r>
      <w:r>
        <w:rPr>
          <w:sz w:val="28"/>
          <w:szCs w:val="28"/>
          <w:lang w:val="en-US"/>
        </w:rPr>
        <w:t>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74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нежская обла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лов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ихинский , ул. Центральная ,д.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4-33-1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Настоящий коллективный договор между работниками и администрацией МОУ</w:t>
        <w:br/>
        <w:t>Михинской    основной общеобразовательной   школы Таловского   района Воронежской области заключается с одной стороны между коллективом школы в лице его председателя профсоюзного комитета –  Петренко  Елены  Николаевны  и с другой стороны администрацией школы в лице её  директора – Барановой  Веры  Васильевны 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Договор разработан в соответствии с Законом  РФ «О коллективных договорах и соглашениях», Законом РФ «Об образовании» и других законодательных актах РФ, а также школьными документами: Уставом школы, Правилом внутреннего трудового рас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ллективный договор заключен с целью осуществления комплекса мер по осуществлению социально-экономических и правовых гарантий работ школы в условиях экономической реформы в дополнение к законодательным и иным ак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Действие договора распространяется на работников образования основной общеобразовательной  школы независимо от принадлежности к профсоюз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Договор вступает в силу с момента его подписания и действует до подписания следую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Ни одна из сторон, заключивших настоящий договор, не может в течение срока его действия в одностороннем порядке прекратить выполнение принятых на себя обязательств. До истечения срока действия договор может быть изменен или выполнен только по взаимной договоренности сторон. При наступлении условий, требующих дополнения настоящего до</w:t>
        <w:softHyphen/>
        <w:t xml:space="preserve">говора, заинтересованная сторона вносит соответствующее представление о начале ведения переговоров не менее, чем за 1 (один) меся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Заключившие договор стороны несут ответственность за выполнение принятых обязательств в порядке, установленном действующим законодательством, обязуются признавать и уважать права каждой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Обеспечение и гарантии занят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ны договорилис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ема, перевода и увольнения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Работники школы реализуют своё право на труд путем заключения трудового договора. Сторонами трудового договора являются работник и школа как юридическое лицо- работодатель, представленное директор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заключается в письменной форме в двух</w:t>
        <w:br/>
        <w:t>экземплярах,   каждый   из   которых   подписывается   сторонами;   один</w:t>
        <w:br/>
        <w:t>экземпляр передается работнику, другой   храниться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трудового договора определяется соглашением</w:t>
        <w:br/>
        <w:t>сторон. Срок действия трудового договора может быть неопределенным</w:t>
        <w:br/>
        <w:t>(постоянная работа), либо определенным на срок не более 5 лет (срочный</w:t>
        <w:br/>
        <w:t>трудовой договор). При этом школа не вправе требовать заключения</w:t>
        <w:br/>
        <w:t>срочного трудового договора на определенный срок, если работа носит</w:t>
        <w:br/>
        <w:t>постоян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сторон при заключении трудового договора</w:t>
        <w:br/>
        <w:t>может быть установлен испытательный срок, но не выше 3 месяцев, а для</w:t>
        <w:br/>
        <w:t>руководителя, его заместителей и главного бухгалтера - не свыше 6</w:t>
        <w:br/>
        <w:t>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трудового договора работник предъя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аспорт или иной документ, удостоверяющий лич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трудовую книжку, за исключением случаев, когда трудовой</w:t>
        <w:br/>
        <w:t>договор заключается впервые или работник поступает на работу на</w:t>
        <w:br/>
        <w:t>условиях совмест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ховое    свидетельство    государственного    пенсионного страх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кументы воинского учета - для военнообязанных лиц и лиц,</w:t>
        <w:br/>
        <w:t>подлежащих призыву на военную служб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б образовании,  о  квалификации,  или  наличии</w:t>
        <w:br/>
        <w:t>специальных   знаний   -   при   поступлении   на   работу,   требующую</w:t>
        <w:br/>
        <w:t>специальных знаний или специальной подго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заключение об отсутствии противопоказаний по</w:t>
        <w:br/>
        <w:t>состоянию здоровья для работы в детск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трудового договора впервые трудовая книжка и страховое свидетельство государственного пенсионного страхования оформляются шко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Прием на работу оформляется приказом, который объявляется</w:t>
        <w:br/>
        <w:t>работнику под расписку в трехднев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При  приеме  работника  на  работу   или   переводе  его   в</w:t>
        <w:br/>
        <w:t>установленном порядке на другую работу администрация школы обязана</w:t>
        <w:br/>
        <w:t>под расписку работ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ознакомить с Уставом школы и коллективны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ознакомить с действующими правилами внутреннего трудового</w:t>
        <w:br/>
        <w:t>распорядка,    локальными    нормативными    актами,    определяющими</w:t>
        <w:br/>
        <w:t>конкретные трудовые обязанности рабо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роинструктировать по охране труда и техники безопасности,</w:t>
        <w:br/>
        <w:t>производственной санитарии и гигиене, противопожарной безопасности и</w:t>
        <w:br/>
        <w:t>организации охраны жизни и здоровья детей. Инструктаж оформляется в</w:t>
        <w:br/>
        <w:t>журнале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обязан знать свои трудовые права и обязанности. Работник   не   несет   ответственности   за   невыполнение   треб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х актов, с которыми не был ознакомлен, либо не мог ознакомиться при надлежащей с его стороны добросове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В соответствии с приказом о приеме на работу, администрация школы обязана в недельный срок сделать запись в трудовой книжке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аботающих по совместительству трудовые книжки ведутся по основному месту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аждой записью, вносимой на основании приказа в трудовую книжку, администрация обязана ознакомить ее владельца под расписку в личной карточ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На каждого работника школы ведется личное дело, состоящее из заверенной копии приказа о приеме на работу, копии документа об образовании и (или) профессиональной подготовке, медицинского заключения об отсутствии противопоказаний к данной работе, аттестационного листа. Здесь же хранится один экземпляр письменного трудов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работника храниться в образовательном учреждении, в т.ч. и после увольнения, до достижения им возраста 7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еме работника в образовательное учреждение делается запись в Книге учета личного со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>Перевод   работника   на   другую    постоянную    работу</w:t>
        <w:br/>
        <w:t>осуществляется с его письменного согласия.</w:t>
      </w:r>
    </w:p>
    <w:p>
      <w:pPr>
        <w:pStyle w:val="Normal"/>
        <w:jc w:val="both"/>
        <w:rPr/>
      </w:pPr>
      <w:r>
        <w:rPr>
          <w:sz w:val="28"/>
          <w:szCs w:val="28"/>
        </w:rPr>
        <w:t>Без согласия работника допускается временный перевод при исключительных обстоятельствах. Указанные обстоятельства, порядок и сроки такого перевода предусмотрены  ст. 74 Трудового кодекса Российской Федерации (далее - Т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</w:t>
        <w:tab/>
        <w:t>Работник имеет право расторгнуть трудовой договор в</w:t>
        <w:br/>
        <w:t>одностороннем порядке, предупредив об этом администрацию письменно</w:t>
        <w:br/>
        <w:t>за две недели. По истечении срока предупреждения, работник вправе</w:t>
        <w:br/>
        <w:t>прекратить    работу.    По    договоренности    между    работником    и</w:t>
        <w:br/>
        <w:t>администрацией трудовой договор может быть расторгнут и до истечения</w:t>
        <w:br/>
        <w:t>срока предупреждения об уволь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(расторжение) трудового договора по другим причинам может иметь место только по основаниям и с соблюдением порядка и процедур, предусмотренным Т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</w:t>
        <w:tab/>
        <w:t>Днем увольнения считается последний день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нь увольнения администрация школы обязана выдать работнику его трудовую книжку с внесенной в нее заверенной печатью школы запись об увольнении, а также произвести с ним окончательный расчет. Записи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Уполномоченные представители трудового коллектива вправе осуществлять контроль в пределах своей компетенции за соблюдением администрацией установленного законом порядка приёма, перевода и увольнения; ведением трудовых книж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Оплата тру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ны договорилис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В сфере регулирования оплаты труда в период действия</w:t>
        <w:br/>
        <w:t>Соглашения приоритетом является повышение уровня оплаты труда</w:t>
        <w:br/>
        <w:t>работников образовательных учреждений и постепенное приближение ее</w:t>
        <w:br/>
        <w:t>размера к среднеобластному уров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.</w:t>
        <w:tab/>
        <w:t>1.  Оплата     труда      работников     учреждения осуществляется в соответствии с «Положением об оплате труда   и   стимулировании   работников   МОУ Михинской  ООШ» (Постановления  главы   администрации  муниципального района  от 08.06.2007 года № 617  и  № 254  от 29.02.2008года  « О  внесении  изменений в  постановление  администрации  Таловского  муниципального  района  от 08.06.2007 года № 617 ( в редакции    постановления  администрации  Таловского муниципального  района  от 13.11.2007 года № 1200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плата    труда    педагогических    работников учреждения,  осуществляющих  образовательный  процесс, производится по новой системе оплаты труда (НСОТ) на основе  нормативно-подушевого финансирован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Не допускается выплата заработной платы в размере ниже</w:t>
        <w:br/>
        <w:t>ставки  заработной  платы  учителям,  не  имеющим   полной  учебной</w:t>
        <w:br/>
        <w:t>нагрузки, в случаях, предусмотренных постановлением Правительства</w:t>
        <w:br/>
        <w:t>Российской Федерации от 3 апреля 2003 г. № 191  "О продолжительности</w:t>
        <w:br/>
        <w:t>рабочего   времени   (норме  часов   педагогической   работы   за  ставку</w:t>
        <w:br/>
        <w:t>заработной    платы)    педагогических    работников    образовательных</w:t>
        <w:br/>
        <w:t>учреждений", при условии их догрузки до установленной нормы часов</w:t>
        <w:br/>
        <w:t>другой педагогической работой (ведение кружковой работы, в том числе</w:t>
        <w:br/>
        <w:t>предметных кружков, воспитательная работа в группе продленного дня,</w:t>
        <w:br/>
        <w:t>работа по замене отсутствующих учителей, проведение занятий на дому с</w:t>
        <w:br/>
        <w:t>обучающимися,   не   посещающими   образовательное   учреждение   по</w:t>
        <w:br/>
        <w:t>медицинским показаниям, работа по классному руководству и (или)</w:t>
        <w:br/>
        <w:t>проверке письменных работ, работа по организации внеурочной работы по</w:t>
        <w:br/>
        <w:t>физическому воспитанию обучающих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я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В случае уменьшения в течение учебного года учебной нагрузки</w:t>
        <w:br/>
        <w:t>по не зависящим от работника причинам по сравнению с учебной нагрузкой,</w:t>
        <w:br/>
        <w:t>установленной   на   начало   учебного   года,   трудовые   отношения   с</w:t>
        <w:br/>
        <w:t>указанными  работниками  с  их  согласия  продолжаются  и  за  ними</w:t>
        <w:br/>
        <w:t>сохраняется до конца учебного года заработная плата    в порядке,</w:t>
        <w:br/>
        <w:t>предусмотренном постановлением Правительства Российской Федерации</w:t>
        <w:br/>
        <w:t>от 3 апреля 2003 г. № 191   "О продолжительности рабочего времени</w:t>
        <w:br/>
        <w:t>(норме  часов  педагогической  работы  за  ставку  заработной  платы)</w:t>
        <w:br/>
        <w:t>педагогических работников образовательных учреждений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За педагогическими работниками, направляемыми на плановые курсы повышения квалификации и переподготовки, на время их обучения с отрывом от основной работы сохраняется средняя заработная плата по основному месту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огородним слушателям, направленным на обучение с отрывом от основной работы, выплачиваются суточные по установленным для командировок на территории Российской Федерации нор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Выпускникам учреждений среднего и высшего профессионального образования, окончившим их с отличием, при приёме на работу устанавливается ставка по оплате труда на один разряд выше, чем это предусмотрено тарифно-квалификационной характеристикой по должности работника до прохождения аттестации в пределах выделенных бюджетных ассиг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и руководящие работники, имеющие почётные звания или награждённые правительственными наградами, проходят аттестацию на высшую квалификационную категорию по льготной процед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7. В случае организации и проведения Профсоюзом забастовки</w:t>
        <w:br/>
        <w:t>ввиду невыполнения или нарушения условий настоящего Соглашения</w:t>
        <w:br/>
        <w:t>производить   выплаты    работникам,   участвовавшим    в   забастовке,</w:t>
        <w:br/>
        <w:t>заработной платы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8.</w:t>
        <w:tab/>
        <w:t>Стороны признают, что заработная плата за работниками</w:t>
        <w:br/>
        <w:t>сохраняется в полном объеме в пределах утвержденного фонда оплаты</w:t>
        <w:br/>
        <w:t>тру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риод приостановки работы в случае задержки выплаты</w:t>
        <w:br/>
        <w:t>заработ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время простоя по причинам, независящим от работника и</w:t>
        <w:br/>
        <w:t>работодателя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при невыполнении норм труда (дополнительных обязанностей) по</w:t>
        <w:br/>
        <w:t>причинам, не зависящим от работодателя и работника, при условии</w:t>
        <w:br/>
        <w:t>включения этих положений в коллективные договоры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9. Учебную нагрузку каждого педагогического работника определяет администрация школы по согласованию с профсоюзным комит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0. Администрация устанавливает учебную нагрузку с учётом: </w:t>
      </w:r>
    </w:p>
    <w:p>
      <w:pPr>
        <w:pStyle w:val="Normal"/>
        <w:jc w:val="both"/>
        <w:rPr/>
      </w:pPr>
      <w:r>
        <w:rPr>
          <w:sz w:val="28"/>
          <w:szCs w:val="28"/>
        </w:rPr>
        <w:t>а) рекомендаций школьных методических объединений;</w:t>
      </w:r>
    </w:p>
    <w:p>
      <w:pPr>
        <w:pStyle w:val="Normal"/>
        <w:jc w:val="both"/>
        <w:rPr/>
      </w:pPr>
      <w:r>
        <w:rPr>
          <w:sz w:val="28"/>
          <w:szCs w:val="28"/>
        </w:rPr>
        <w:t>б) преем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в) обеспечения стабильности учебной нагрузки в течении учебно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t>г) согласия работника или назначения его на неполную педагогическую нагруз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Рабочее время и время отдых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ны договорили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Для педагогических работников с учетом особенности их</w:t>
        <w:br/>
        <w:t>труда в школе устанавливается продолжительность рабочего времени не более 36</w:t>
        <w:br/>
        <w:t>часов в неделю (п.5 ст.55 Закона РФ «Об образовании», ст.333 Трудового</w:t>
        <w:br/>
        <w:t>Кодекса РФ), женщинам, работающим в образовательных учреждениях,</w:t>
        <w:br/>
        <w:t>расположенных в сельской местности, - не более 36 часов в неделю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Продолжительность   рабочего   времени   педагогических</w:t>
        <w:br/>
        <w:t>работников   регулируется   Уставом   образовательного      учреждения,</w:t>
        <w:br/>
        <w:t>Правилами внутреннего трудового распорядка, трудовым договором, а</w:t>
        <w:br/>
        <w:t>также расписанием учебн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Время осенних, зимних, весенних каникул, а также время</w:t>
        <w:br/>
        <w:t>летних каникул, не совпадающее с очередным отпуском, считается</w:t>
        <w:br/>
        <w:t>рабочим временем педагогических и других работников образовательных</w:t>
        <w:br/>
        <w:t>учреждений. В эти периоды администрация образовательного учреждения</w:t>
        <w:br/>
        <w:t>вправе привлекать их к педагогической и организационной работе в</w:t>
        <w:br/>
        <w:t>пределах времени, не превышающего их учебной нагрузки до начала</w:t>
        <w:br/>
        <w:t>каник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Работа   в   выходные   и   праздничные   нерабочие   дни   не</w:t>
        <w:br/>
        <w:t>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Работникам    предоставляются    ежегодные    отпуска    с</w:t>
        <w:br/>
        <w:t>сохранением места работы (должности) и среднего заработка. Очередность</w:t>
        <w:br/>
        <w:t>предоставления   ежегодных   оплачиваемых   отпусков   устанавливается</w:t>
        <w:br/>
        <w:t>администрацией  с  учетом  мнения   выборного  профсоюзного  органа</w:t>
        <w:br/>
        <w:t>организации, а также с учетом необходимости обеспечения нормальной</w:t>
        <w:br/>
        <w:t>работы учреждения и сложившихся семейных обстоятельств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отпусков составляется на каждый календарный год и доводится до сведения всех работников не позднее, чем за 2 недели до начала календар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ение отпуска, предоставление отпуска по частям, перенос отпуска полностью или частично на другой год, а также отзыв из отпуска допускается только с согласия работника и выборного профсоюзно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тпуск должен быть перенесен или продлен: при временной нетрудоспособности работника; при выполнении работником государственных обязанностей; в других случаях, предусмотренных статьей 124 Трудового Кодекс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>Работникам с ненормированным рабочим днем, с вредными</w:t>
        <w:br/>
        <w:t>условиями труда предоставляется дополнительный оплачиваемый отпуск в</w:t>
        <w:br/>
        <w:t>соответствии   с   действующим   законодательством   и   коллективным</w:t>
        <w:br/>
        <w:t>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Администрация школы в учредительном договоре определяет совместно с учредителем из его средств дополнительные оплачиваемые отпуска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ступления в брак – 5 дней;</w:t>
      </w:r>
    </w:p>
    <w:p>
      <w:pPr>
        <w:pStyle w:val="Normal"/>
        <w:jc w:val="both"/>
        <w:rPr/>
      </w:pPr>
      <w:r>
        <w:rPr>
          <w:sz w:val="28"/>
          <w:szCs w:val="28"/>
        </w:rPr>
        <w:t>б) вступление в брак детей –5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 рождении  ребенка  в семье – 3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 случаях  проводов  детей  в  армию – 3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смерть близких родственников – 5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и отпуска предоставляются при условиях; </w:t>
      </w:r>
    </w:p>
    <w:p>
      <w:pPr>
        <w:pStyle w:val="Normal"/>
        <w:jc w:val="both"/>
        <w:rPr/>
      </w:pPr>
      <w:r>
        <w:rPr>
          <w:sz w:val="28"/>
          <w:szCs w:val="28"/>
        </w:rPr>
        <w:t>а) наличие подтверждающих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>б) письменного заявления работника и замещающего его;</w:t>
      </w:r>
    </w:p>
    <w:p>
      <w:pPr>
        <w:pStyle w:val="Normal"/>
        <w:jc w:val="both"/>
        <w:rPr/>
      </w:pPr>
      <w:r>
        <w:rPr>
          <w:sz w:val="28"/>
          <w:szCs w:val="28"/>
        </w:rPr>
        <w:t>в) самостоятельного договора, замещающего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8.</w:t>
        <w:tab/>
        <w:t>Порядок и условия предоставления педагогическим работникам</w:t>
        <w:br/>
        <w:t>отпуска сроком до 1 года определяется учредителем и (или) Уставом</w:t>
        <w:br/>
        <w:t>образовательного учреждения, или коллективным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Социальные льготы и гарант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ны согласились, чт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Педагогическим работникам, в том числе руководителям,</w:t>
        <w:br/>
        <w:t>деятельность    которых    связана    с    образовательным    процессом,</w:t>
        <w:br/>
        <w:t>образовательных учреждений, независимо от нахождения их в отпуске, в</w:t>
        <w:br/>
        <w:t>период   временной   нетрудоспособности   и   отсутствия   по   другим</w:t>
        <w:br/>
        <w:t>уважительным причинам, независимо от объема учебной нагрузки, а также</w:t>
        <w:br/>
        <w:t>лицам из числа работников учреждений, предприятий и организаций,</w:t>
        <w:br/>
        <w:t>выполняющим педагогическую работу на условиях совместительства,</w:t>
        <w:br/>
        <w:t>выплачивается ежемесячно денежная компенсация для обеспечения их</w:t>
        <w:br/>
        <w:t>книгоиздательской продукцией и периодическими изданиями в размере,</w:t>
        <w:br/>
        <w:t>устанавливаемом постановлением администрации области и органами</w:t>
        <w:br/>
        <w:t>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Совместно    добиваться    стабильного    финансирования</w:t>
        <w:br/>
        <w:t>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 государственными и соответствующими</w:t>
        <w:br/>
        <w:t>муниципальными   органами   власти   в   части   выполнения   комплекса</w:t>
        <w:br/>
        <w:t>мероприятий   по   организации   летнего   отдыха   детей   работников</w:t>
        <w:br/>
        <w:t>школы, их семей, обучающихся, особо нуждающихся в социальной</w:t>
        <w:br/>
        <w:t>поддержке,  а также льготного содержания  детей  малообеспеченных</w:t>
        <w:br/>
        <w:t>родителей в образовательных дошкольных учреждениях.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ое учреждение разрабатывает и принимает по</w:t>
        <w:br/>
        <w:t>согласованию  с   профсоюзным   комитетом  « Положение о распределении  стимулирующей части  фонда  оплаты  труда  работников  МОУ  Михинской  ООШ».</w:t>
      </w:r>
    </w:p>
    <w:p>
      <w:pPr>
        <w:pStyle w:val="Normal"/>
        <w:rPr/>
      </w:pPr>
      <w:r>
        <w:rPr>
          <w:sz w:val="28"/>
          <w:szCs w:val="28"/>
        </w:rPr>
        <w:t>Положение    является  приложением к коллективному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Обеспечивать   право  педагогических работников  на    получение  пенсии  зав выслугу лет  до  достижения  ими  пенсионного возраста, на  бесплатную  жилую  площадь   с отоплением  и освещением в  сельской  местности,  рабочих  поселках   (поселках  городского типа), на  первоочередное   предоставление  жилой  площади.  Размер   , условия  и  порядок  возмещения  расходов , связанных  с  предоставлением указанных  мер  социальной  поддержки, устанавливаются  законодательными   актами  субъектов  Российской 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Трудовая дисципли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ны договори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се вопросы трудовой дисциплины в школе определяются правилами внутреннего трудового распорядка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Дисциплинарные расследования и принятые по ним меры и решения должны соответствовать закону РФ «Об образовании», ТК РФ, Уставу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Охрана тру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Администрация школы и  профсоюзный комитет договорились: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7.2. Осуществлять контроль за состоянием  охраны труда в образовате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</w:t>
        <w:tab/>
        <w:t>Анализировать причины производственного травматизма,</w:t>
        <w:br/>
        <w:t>рассматривать   вопросы   охраны   труда   на   совместных   засед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4.</w:t>
        <w:tab/>
        <w:t>Администрация школы обязана выделять средства на выполнение мероприятий по обеспечению безопасности труда и обучения в соответствии с требованиями законодательства об охране труда, в том числе на аттестацию рабочих мест, использование которых отражается в коллективных договорах и соглашен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5.</w:t>
        <w:tab/>
        <w:t>Добиваться   введения   в   штат  муниципальных   органов</w:t>
        <w:br/>
        <w:t>управления образованием должностей специалистов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6.</w:t>
        <w:tab/>
        <w:t>Систематически обучать и осуществлять проверку знаний</w:t>
        <w:br/>
        <w:t>требований    охраны    труда    руководителей    органов    управления</w:t>
        <w:br/>
        <w:t>образованием,   образовательных   учреждений,   профсоюзный   актив,</w:t>
        <w:br/>
        <w:t>внештатных технических инспекторов и уполномоченных по охране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7.</w:t>
        <w:tab/>
        <w:t>Осуществлять   с    профсоюзным комитетом общественный контроль за состоянием условий и охраны труда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8.</w:t>
        <w:tab/>
        <w:t>Участвовать в расследовании смертельных, групповых, тяжелых</w:t>
        <w:br/>
        <w:t>несчастных случаев с работниками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9.</w:t>
        <w:tab/>
        <w:t>В случае ухудшения условий труда и учебы (отсутствие</w:t>
        <w:br/>
        <w:t>нормальной освещенности в классах, низкий температурный режим,</w:t>
        <w:br/>
        <w:t>повышенный шум и т.п.), грубых нарушений требований охраны труда,</w:t>
        <w:br/>
        <w:t>техники   безопасности,   пожарной    и   экологической   безопасности</w:t>
        <w:br/>
        <w:t>Профсоюзный  комитет    вправе  приостанавливать   выполнение   работы   до   устранения   выявленных нарушений. Приостановка работ осуществляется после официального уведомления работо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и обеспечивают беспрепятственный допуск представителей профсоюзного органа для осуществления контроля в целях проведения проверок и условий охраны труда в образовательных учреждениях, расследования несчастных случаев и профессиональны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0.</w:t>
        <w:tab/>
        <w:t>Стороны совместно добиваются выделения финансовых   средств   для   реализации мероприятий по охране труда, а также для прохождения работни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  обязательных     предварительных     и     периодических медицинских осмотров, приобретения медицинских книж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1. Своевременно проводить в соответствии с установленным порядком инструктаж по ТБ с работниками, а также с учащимися при выполнении учебной деятельности, внеклассной и внешкольной воспитательн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2. Разрабатывать и утверждать инструкции по охране труда учащихся, и обеспечить обучение работников по охране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3. Осуществлять совместно с ПК перед началом учебного года проверки состояния охраны труда и подготовки к занятиям с составлением соответствующего акта  гото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Обязательства профсоюз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</w:t>
        <w:tab/>
        <w:t>Всемерно содействовать реализации настоящего Соглашения.</w:t>
        <w:br/>
        <w:t>Содействовать снижению социальной напряженности в трудовом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,</w:t>
        <w:tab/>
        <w:t>Осуществлять защиту трудовых, социально-экономических и</w:t>
        <w:br/>
        <w:t>профессиональных прав и интересов членов Профсоюза, в том числе в</w:t>
        <w:br/>
        <w:t>судебных  и  иных  государственных  органах,  оказывать  бесплатные</w:t>
        <w:br/>
        <w:t>консультации и юридическую помощь членам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Содействовать  профессиональному  росту  педагогических  и других работник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</w:t>
        <w:tab/>
        <w:t>Содействовать улучшению условий труда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5.</w:t>
        <w:tab/>
        <w:t>Добиваться   от   учредителей,   работодателей   организации</w:t>
        <w:br/>
        <w:t>оздоровления работников в санаториях, санаториях-профилакториях, учреждениях отдыха с первоочередным правом членов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6.</w:t>
        <w:tab/>
        <w:t>Осуществлять контроль за соблюдением социальных гарантий</w:t>
        <w:br/>
        <w:t>работников образования в вопросах обеспечения занятости, увольнения,</w:t>
        <w:br/>
        <w:t>предоставления льгот и компенсаций в соответствии с законодательством</w:t>
        <w:br/>
        <w:t>Российской Федерации и настоящим Согла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  контроль  за  соблюдением  трудового  законодательства,   положения   об  аттестации, оплаты труда и компенсационных выпл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необходимые  меры  по  социальной  защите</w:t>
        <w:br/>
        <w:t>работников, пострадавших в несчастных случаях на производ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7.</w:t>
        <w:tab/>
        <w:t>Доводить до сведения членов Профсоюза информацию, представляемую Профсоюзу органами управления образованием, законодательной и исполнительной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8.</w:t>
        <w:tab/>
        <w:t>Принимать     необходимые     меры     по     недопущению</w:t>
        <w:br/>
        <w:t>осуществления   органами   законодательной   и   исполнительной   власти</w:t>
        <w:br/>
        <w:t>действий, приводящих к ухудшению положения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9. Из средств профсоюзного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казывать материальную помощь членам Профсоюза в связи с</w:t>
        <w:br/>
        <w:t>продолжительной их болезнью и несчастными случаями в семь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  долевых   началах   финансировать   отраслевые   областные,</w:t>
        <w:br/>
        <w:t>городские   и   районные   конкурсы    профессионального   мастерства,</w:t>
        <w:br/>
        <w:t>культурные и спортивно-оздоровитель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Администрация обязуется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 Содействовать деятельности комитета профсоюза, направленной на улучшение работ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Предоставлять профсоюзной организации полную и своевременную информацию о принимаемых решениях, затрагивающих социально-экономические и трудовые интересы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3. Администрация школы обязуется не издавать приказы и распоряжения, ограничивающие права и деятельность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4. Обеспечить участие представителей профсоюзов в работе совещаний, педсоветов, и в разрешении трудовых сп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5. Обеспечить беспрепятственный доступ представителей профсоюзного комитета к орг.технике для обеспечения нужд профсоюз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Контроль над выполнением договор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 Администрация школы в лице директора доводит текст договора до сведения и согласования с Учре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Контроль за выполнением настоящего договора осуществляется представителями о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коллектива работников школы – председателем ПК Петренко  Е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администрации школы – директором  Барановой 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3. Подведение итогов выполнения настоящего договора провести в мае 2007 года с приглашением представителя Учре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администрации школы                                          От коллектива работников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Председатель П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                                         _____________________________</w:t>
      </w:r>
    </w:p>
    <w:p>
      <w:pPr>
        <w:pStyle w:val="Normal"/>
        <w:rPr/>
      </w:pPr>
      <w:r>
        <w:rPr>
          <w:sz w:val="28"/>
          <w:szCs w:val="28"/>
        </w:rPr>
        <w:t>(Баранова  В.В.)                                                           ( Петренко  Е.Н.)</w:t>
      </w:r>
    </w:p>
    <w:sectPr>
      <w:type w:val="nextPage"/>
      <w:pgSz w:w="11906" w:h="16838"/>
      <w:pgMar w:left="941" w:right="773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6:30:00Z</dcterms:created>
  <dc:creator>Андрей</dc:creator>
  <dc:description/>
  <cp:keywords/>
  <dc:language>en-US</dc:language>
  <cp:lastModifiedBy>ДИМА</cp:lastModifiedBy>
  <cp:lastPrinted>2009-02-17T09:17:00Z</cp:lastPrinted>
  <dcterms:modified xsi:type="dcterms:W3CDTF">2010-02-17T16:40:00Z</dcterms:modified>
  <cp:revision>4</cp:revision>
  <dc:subject/>
  <dc:title>Утверждён на общем собрании</dc:title>
</cp:coreProperties>
</file>